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185" w:type="dxa"/>
        <w:tblLayout w:type="fixed"/>
        <w:tblCellMar>
          <w:top w:w="0" w:type="dxa"/>
          <w:left w:w="108" w:type="dxa"/>
          <w:bottom w:w="0" w:type="dxa"/>
          <w:right w:w="108" w:type="dxa"/>
        </w:tblCellMar>
      </w:tblPr>
      <w:tblGrid>
        <w:gridCol w:w="720"/>
        <w:gridCol w:w="3060"/>
        <w:gridCol w:w="3060"/>
        <w:gridCol w:w="1620"/>
        <w:gridCol w:w="3960"/>
        <w:gridCol w:w="1440"/>
      </w:tblGrid>
      <w:tr>
        <w:trPr>
          <w:trHeight w:val="360" w:hRule="atLeast"/>
        </w:trPr>
        <w:tc>
          <w:tcPr>
            <w:tcW w:w="1386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000000"/>
                <w:sz w:val="24"/>
                <w:szCs w:val="24"/>
              </w:rPr>
            </w:pPr>
            <w:r>
              <w:rPr>
                <w:rFonts w:cs="Arial" w:ascii="Arial" w:hAnsi="Arial"/>
                <w:b/>
                <w:bCs/>
                <w:color w:val="000000"/>
                <w:sz w:val="24"/>
                <w:szCs w:val="24"/>
              </w:rPr>
              <w:t>Azərbaycan Respublikası Ədliyyə Nazirliyi tərəfindən</w:t>
            </w:r>
          </w:p>
          <w:p>
            <w:pPr>
              <w:pStyle w:val="Normal"/>
              <w:spacing w:before="40" w:after="40"/>
              <w:jc w:val="center"/>
              <w:rPr>
                <w:rFonts w:ascii="Arial" w:hAnsi="Arial" w:cs="Arial"/>
                <w:b/>
                <w:b/>
                <w:bCs/>
                <w:color w:val="000000"/>
                <w:sz w:val="20"/>
                <w:szCs w:val="20"/>
              </w:rPr>
            </w:pPr>
            <w:r>
              <w:rPr>
                <w:rFonts w:eastAsia="Arial" w:cs="Arial" w:ascii="Arial" w:hAnsi="Arial"/>
                <w:b/>
                <w:bCs/>
                <w:color w:val="000000"/>
                <w:sz w:val="24"/>
                <w:szCs w:val="24"/>
              </w:rPr>
              <w:t xml:space="preserve"> </w:t>
            </w:r>
            <w:r>
              <w:rPr>
                <w:rFonts w:cs="Arial" w:ascii="Arial" w:hAnsi="Arial"/>
                <w:b/>
                <w:bCs/>
                <w:color w:val="000000"/>
                <w:sz w:val="24"/>
                <w:szCs w:val="24"/>
              </w:rPr>
              <w:t>2010-cu ildə qeydiyyata alınmış qrant müqavilələri (qərarları) haqqında məlumat</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20"/>
                <w:szCs w:val="20"/>
              </w:rPr>
            </w:pPr>
            <w:r>
              <w:rPr>
                <w:rFonts w:cs="Arial" w:ascii="Arial" w:hAnsi="Arial"/>
                <w:b/>
                <w:bCs/>
                <w:color w:val="000000"/>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20"/>
                <w:szCs w:val="20"/>
              </w:rPr>
            </w:pPr>
            <w:r>
              <w:rPr>
                <w:rFonts w:cs="Arial" w:ascii="Arial" w:hAnsi="Arial"/>
                <w:b/>
                <w:bCs/>
                <w:color w:val="000000"/>
                <w:sz w:val="20"/>
                <w:szCs w:val="20"/>
              </w:rPr>
              <w:t xml:space="preserve">Donorun adı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20"/>
                <w:szCs w:val="20"/>
              </w:rPr>
            </w:pPr>
            <w:r>
              <w:rPr>
                <w:rFonts w:cs="Arial" w:ascii="Arial" w:hAnsi="Arial"/>
                <w:b/>
                <w:bCs/>
                <w:color w:val="000000"/>
                <w:sz w:val="20"/>
                <w:szCs w:val="20"/>
              </w:rPr>
              <w:t>Resipiyentin ad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20"/>
                <w:szCs w:val="20"/>
              </w:rPr>
            </w:pPr>
            <w:r>
              <w:rPr>
                <w:rFonts w:cs="Arial" w:ascii="Arial" w:hAnsi="Arial"/>
                <w:b/>
                <w:bCs/>
                <w:color w:val="000000"/>
                <w:sz w:val="20"/>
                <w:szCs w:val="20"/>
              </w:rPr>
              <w:t>Qrantın məbləğ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20"/>
                <w:szCs w:val="20"/>
              </w:rPr>
            </w:pPr>
            <w:r>
              <w:rPr>
                <w:rFonts w:cs="Arial" w:ascii="Arial" w:hAnsi="Arial"/>
                <w:b/>
                <w:bCs/>
                <w:color w:val="000000"/>
                <w:sz w:val="20"/>
                <w:szCs w:val="20"/>
              </w:rPr>
              <w:t>Qrantın məqsə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20"/>
                <w:szCs w:val="20"/>
              </w:rPr>
            </w:pPr>
            <w:r>
              <w:rPr>
                <w:rFonts w:cs="Arial" w:ascii="Arial" w:hAnsi="Arial"/>
                <w:b/>
                <w:bCs/>
                <w:color w:val="000000"/>
                <w:sz w:val="20"/>
                <w:szCs w:val="20"/>
              </w:rPr>
              <w:t>Müqavilənin qeydə alınma tarixi</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27" w:leader="none"/>
                <w:tab w:val="left" w:pos="257" w:leader="none"/>
              </w:tabs>
              <w:snapToGrid w:val="false"/>
              <w:spacing w:before="40" w:after="40"/>
              <w:ind w:left="0" w:hanging="0"/>
              <w:rPr>
                <w:rFonts w:ascii="Arial" w:hAnsi="Arial" w:cs="Arial"/>
                <w:b/>
                <w:b/>
                <w:bCs/>
                <w:color w:val="000000"/>
                <w:sz w:val="20"/>
                <w:szCs w:val="20"/>
              </w:rPr>
            </w:pPr>
            <w:r>
              <w:rPr>
                <w:rFonts w:cs="Arial" w:ascii="Arial" w:hAnsi="Arial"/>
                <w:b/>
                <w:b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elsinki Vətəndaş Assambleyası Azərbaycan Milli Komitəsi Qərb bölgə nümayəndə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7.000</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qərb bölgəsində ictimai siyasətə nüfuz etmə vərdişlərinin yaxşılaşdı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5/2010</w:t>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27" w:leader="none"/>
              </w:tabs>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əqəmsal İnkişaf»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3.950</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Vətəndaş cəmiyyəti İnstitutlarının İKT bacarıqlarının artı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5/2010</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27" w:leader="none"/>
              </w:tabs>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Vətən Müharibəsi Veteranları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0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Torpaq islahatı ilə bağlı müxtəlif bölgələrdə yerləşən bələdiyyələrin fəaliyyətinin monitorinq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5/2010</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iyasi Texnologiyalar Mərkəz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1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Avropaya doğru: Şərq tərəfdaşlığı Təşəbbüsü yeni mərhələ ki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5/2010</w:t>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ctimai Vəsaitin Monitorinqi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10.0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illi Büdcə qrupunun 2009-cu ildə fəaliyyətin dəstəyi ilə bağlı əlavə xərclərin ödənilməsinə sərf olunmalıdı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6/201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ülh Mədəniyyəti Naminə Gənclər»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7.272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Erkən nikahların törətdiyi fəsadlara dair maarifləndirici kampaniyaların təşki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6/2010</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NATO Beynəlxalq Məktəb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05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ın Avropaya inteqrasiyası: problemlər və perspektivlə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6/2010</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irləşmiş Millətlər Təşkilatının İnsan Hüquqları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əmiz Dünya» Qadınlara Yardım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10.8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akı şəhərində insan alveri qurbanlarına hüquqi və psixoloji yardımın göstərilməsi və eləcədə onların cəmiyyətə reabilitasiya olunması məqsəd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6/2010</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aponiyanın Azərbaycan Respublikasındakı səf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İcma İnkişafı üzrə Araşdırmalar, Təlim və Resurs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96.175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smayıllı rayonunda tullantıların idarə olunmasının yaxşılaşdı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6/2010</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Yaponiyanın Azərbaycan Respublikasındakı səf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İnkişaf Naminə»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88.821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usar rayonunun Piral kəndinin su təchizatının yaxşılaşdı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7/2010</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imbrella Bakı» MM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UTA» Humanitar Uşaq Fond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903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Əlil uşaqların Teatr Festivallarının keçirilməsinə dəst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7/2010</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Kompüter Oyunları Milli Assosiasiyas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5.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UAM Gənclər Forumunun İnformasiya Mərkəz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7/2010</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DAN» Beynəlmiləlçi Gənclər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0.06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Uşaq müəssisələrində gənclər üçün müstəqil həyat klublarının şəbəkəsinin yarad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7/2010</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Gənclər İttifaq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3.83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Düzgün qidalanma Sağlamlıqdır !-sağlam qidalanmaya dair məlumatlandırma və maarifləndirmə kampaniy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7/2010</w:t>
            </w:r>
          </w:p>
        </w:tc>
      </w:tr>
      <w:tr>
        <w:trPr>
          <w:trHeight w:val="11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Azərbaycan Avrointeqrasiya Milli İctimai Komitəsi  (vasitəçi təşkilat «İqtisadi və Sosial İnkişaf Mərkəzi»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7.463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avro-inteqrasiya Milli ictimai komitəsinin fəaliyyətinə institusional dəst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7/2010</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əfilm» kino yaradıcılığın inkişafına təkan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4.0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Əhalinin məlumatlandırılması: istehlakçıların film-bələdçisinin hazırlanması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8/201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osial Təşəbbüslər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2.5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vropa yaxın qonşu olmaqla yanaşı, yaxın portnyord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8/2010</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ağlam İnkişaf və Maarifləndirmə»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şğal olunmuş torpaqlarımızı unutmayaq!</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8/2010</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Açıq Cəmiyyət İnstitutu Fondu İsveçrə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osial Xidmətlər Təşəbbüsü»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5.0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Birləşmiş Millətlər Təşkilatının Əlil İnsanların Hüquqlarına dair Konvensiyasının ölkəmizdə təbliğinə çalışacaqdı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8/2010</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eni Həyat» Humanitar və Sosial Dayaq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8.15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əcrid olunmuş gənclər üçün Azərbaycan mədəniyyətinin təbliğinə dair 10 də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8/2010</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D.Əliyeva adına Azərbaycan qadınlarının hüququnun müdafiə Cəmiyyə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0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dınların və kişilərin qərar qəbul etmə proseslərində bərabər iştirakçılığın asanlaşdırılması yollarının araşdı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8/2010</w:t>
            </w:r>
          </w:p>
        </w:tc>
      </w:tr>
      <w:tr>
        <w:trPr>
          <w:trHeight w:val="1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alakən İnsan Hüquqları və QHT-lərin İnkişafı Resurs Mərkəzi  (vasitəçi təşkilat D.Əliyeva adına Azərbaycan qadınlarının hüququnun müdafiə Cəmiyyə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0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ilə Məcəlləsi» ilə bağlı hüquq müdafiəçilərinin peşəkarlıqlarının artırılması, əhaliyə hüquqi yardımlarının göstə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8/201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Demokratik Seçkilərə Dəstək Mərkəzi (vasitəçi təşkilat D.Əliyeva adına Azərbaycan qadınlarının hüququnun müdafiə Cəmiyyə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4.0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Regionlarda bələdiyyələrin idarəçilik islahatların monitorinq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1/2010</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edia Hüquqları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4.0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On-layn qadın forumunun təşki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1/2010</w:t>
            </w:r>
          </w:p>
        </w:tc>
      </w:tr>
      <w:tr>
        <w:trPr>
          <w:trHeight w:val="9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eni Yazarlar və Sənətçilər Qurum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5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eniyetmə və gənclər üçün Virtual İnternet Kitabxananın yarad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2/2010</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OS Uşaq Kəndləri Azərbaycan» Assosiasiyas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4.78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Dövlət uşaq müəssisələrinin və alternativ qayğını tərk etmiş gənclərin işlə təminatına yönəlmiş PR və ictimai vəkillik fəaliyyə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2/2010</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Demokratik İslahatçı Gənclər»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4.07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arasında internet mədəniyyətinin formalaşması və internet təhlükəsizliy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2/2010</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dın Təşəbbüsü və Sosial Problemlərin Həllinə Yardım»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7.0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egionda qadın alverinə qarşı qabaqlayıcı tədbirlərin sahəsində ictimai fəaliyyət proqramm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2/2010</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ın Yaradıcı Ziyalılar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3.753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vropa və Azərbaycan: reallıq və perspekt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2/2010</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Media Mərkəzi   (vasitəçi təşkilat «Bakı Mətbuat Klub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18.146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 tədbir hazırlanması və internet televiziyası vasitəsilə yay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2/2010</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BP Eksploreyşn   (Kaspian Si) və «Ümid-98»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Maarifçi Gənclər Təşkilat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11.60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cma Mikro layihələrinin icra ed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2/2010</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Yaponiyanın Azərbaycan Respublikasındakı Səf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Maarifçi Gənclər Təşkilat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96.883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alyan rayon Xurşud kənd orta məktəbinin tik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2/2010</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Maarifçi Gənclər Təşkilat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cma gənclərinin məşğulluğuna köm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2/2010</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lobal Greengrants Fund (ABŞ) təşkilat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EKO-TES» Ekoloji Tədqiqatlar və Maarifçilik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0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da elektrik enerjisinin ötürülməsi sisteminin güclənd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2/2010</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BP Eksploreyşn (Kaspian 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Ümid-98» Humanitar və Sosial Dayaq Mərkəz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355.350 ABŞ dolları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cma Mikrolayihələrin İdarə Ed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2/2010</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P Eksploreyşn (Kaspian 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Ümid-98» Humanitar və Sosial Dayaq Mərkəz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13.106 </w:t>
            </w:r>
          </w:p>
          <w:p>
            <w:pPr>
              <w:pStyle w:val="Normal"/>
              <w:spacing w:before="40" w:after="40"/>
              <w:rPr>
                <w:rFonts w:ascii="Arial" w:hAnsi="Arial" w:cs="Arial"/>
                <w:color w:val="000000"/>
              </w:rPr>
            </w:pPr>
            <w:r>
              <w:rPr>
                <w:rFonts w:cs="Arial" w:ascii="Arial" w:hAnsi="Arial"/>
                <w:color w:val="000000"/>
              </w:rPr>
              <w:t xml:space="preserve">ABŞ dolları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Əlavə köçürmə Tədbirlər plan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2/2010</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Osmanlı Əlövsət Cəlal oğl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36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Fənn proqramlarının monitorinqi və onların tətbiqi vəziyyə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2/2010</w:t>
            </w:r>
          </w:p>
        </w:tc>
      </w:tr>
      <w:tr>
        <w:trPr>
          <w:trHeight w:val="10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Əhmədov Fikrət Süleyman oğl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4.948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btidai təhsil pilləsi dərsliklərinin fənn proqramlarına uyğunluğu və məzmun baxımından qiymətləndirilməsi, bölgələrdə dərsliklərlə təminatının vəziyyə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2/2010</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KFW Entwicklungs-bank (Ekonometrik Təhli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Mikromaliyyə Assosiasiyas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24.750 </w:t>
            </w:r>
          </w:p>
          <w:p>
            <w:pPr>
              <w:pStyle w:val="Normal"/>
              <w:spacing w:before="40" w:after="40"/>
              <w:rPr>
                <w:rFonts w:ascii="Arial" w:hAnsi="Arial" w:cs="Arial"/>
                <w:color w:val="000000"/>
              </w:rPr>
            </w:pPr>
            <w:r>
              <w:rPr>
                <w:rFonts w:cs="Arial" w:ascii="Arial" w:hAnsi="Arial"/>
                <w:color w:val="000000"/>
              </w:rPr>
              <w:t>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da mikrokreditlərin təsirinin ekonometrik təhlilinin həyata keç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3/2010</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eyləqan Gənclərinin Maarifləndirilməsi və Sosial İnkişaf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7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əşğulluqla bağlı regionlarda gənclərin maariflənd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Arial" w:ascii="Arial" w:hAnsi="Arial"/>
                <w:color w:val="000000"/>
              </w:rPr>
              <w:t>1/13/201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YUVA» Humanitar Mərkəz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0.32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Danışın qızl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3/2010</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Ortaq Dəyərlər»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4.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vropa və Azərbaycan ortaq dəyərlərinin öyrənilməsinin vəkilliy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3/2010</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Equitas-Beynəlxalq İnsan Hüquqları Təhsili Mərkəz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ender Bərabərliyi və Qadın Təşəbbüslər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000 Kanada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çqın qadınlarla işləyən QHT təlimçiləri üçün təl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3/2010</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erli İdarəetməyə Yardım»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925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vropa komissiyasının layihələrinin Azərbaycanda səmərəliyinin ölçülmə göstəricilə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3/2010</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 Mühasiblər»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9.98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egionlarda gənc sahibkarların inkişafı üçün xidmətin təşki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4/2010</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Oksfam» BB Humanitar Təşkilatının nümayəndəliyi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əhiyyənin İnkişafına Dəstək»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14.549 </w:t>
            </w:r>
          </w:p>
          <w:p>
            <w:pPr>
              <w:pStyle w:val="Normal"/>
              <w:spacing w:before="40" w:after="40"/>
              <w:rPr>
                <w:rFonts w:ascii="Arial" w:hAnsi="Arial" w:cs="Arial"/>
                <w:color w:val="000000"/>
              </w:rPr>
            </w:pPr>
            <w:r>
              <w:rPr>
                <w:rFonts w:cs="Arial" w:ascii="Arial" w:hAnsi="Arial"/>
                <w:color w:val="000000"/>
              </w:rPr>
              <w:t>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əsuliyyətli yerli inzibatçılıq vasitəsi ilə sağlam icmaların inkişafı layihəsinə dəst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4/2010</w:t>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eynəlxalq Araşdırmalar və Mübadilə Şurası (İRE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ternyus – Azərbaycan»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32.606,53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009-cu il sentyabr ayında yenidən açılmış indiki Gəncə İcma Məlumat Mərkəzinin fəaliyyət göstərməsi üçün maliyyə vəsaitlərini təmin edəcəkdi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4/2010</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san Hüquqları və Qanunçuluğun Müdafiəs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10.0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3 İnsan hüquqları müdafiəçilərin AŞPA-nın sessiyalarında iştirakını təşkil etm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Arial" w:ascii="Arial" w:hAnsi="Arial"/>
                <w:color w:val="000000"/>
              </w:rPr>
              <w:t>1/15/2010</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Gənc Alim, Aspirant və Magistrlər Cəmiyyət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4.919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 alim və tədqiqatçılar arasında Avropa Komissiyasının EACEA, araşdırma və innovasiya CORDİS qrant proqramları və EVRODOC barədə təbliğat işinin quru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5/2010</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ad İstehlakçılar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3.375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azarlar daxil olmaqla satış məntəqələrində qida məhsullarının saxlanmasının sanitar-epidemioloji vəziyyətinin monitorinq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5/2010</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egional İnsan Hüquqları və Media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0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egionlarda teatrların vəziyyətinin monitorinqi, problemlərinin müəyyənləşdirilməsi və ictimai müzakirələrin təşki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5/2010</w:t>
            </w:r>
          </w:p>
        </w:tc>
      </w:tr>
      <w:tr>
        <w:trPr>
          <w:trHeight w:val="15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Demokratiya və Qadın Təşəbbüslər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0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da kitabxana-informasiya sahəsinin 2008-2013-cü illərdə inkişafı üzrə Dövlət Proqramının regionlarda təsirinin monitorinqi və ictimai müzakirələrin təşki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5/2010</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aponiyanın Azərbaycan Respublikasındakı Səf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ran» Humanitar Regional İnkişaf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96.996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ərdə və Tərtər rayonlarının 8 kəndində irriqasiya sistemlərinin yaxşılaşdı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5/2010</w:t>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BŞ-ın Dövlət Departament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akı Təhsil Məlumat Mərkəzi» Fond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37.953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BŞ və Avropanın müxtəlif təhsil müəssisələrindən və internetdən əldə edilmiş təhsil proqramları, fondun kitabxanasında olan elmi tədris yönlü ədəbiyyatdan pulsuz istifadə imkanı yaratmaqdan ibarətdi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5/2010</w:t>
            </w:r>
          </w:p>
        </w:tc>
      </w:tr>
      <w:tr>
        <w:trPr>
          <w:trHeight w:val="20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üquq Təşəbbüsləri Mərkəzi» ictimai birliyi   (vasitəçi təşkilat «Sosial-Strateji Tədqiqatlar və Analitik Araşdırmalar»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4.0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nunvericilikdə və hüquq normativ sənədlərdə qida  məhsulları və dərman preparatlarına sanitar-epidemioloji nəzarət qoymaqlarının əks olunması və təlimatların münasibliyinin təhli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5/2010</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ağlam Həyat və İnkişaf»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8.905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ırğızıstanın «Aman» təşkilatının narkotik istifadəsinin profilaktikası və reabilitasiaysı sahəsində qabaqcıl təcrübənin tətbiq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5/2010</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idaction» Ensemble Contre Le Si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ağlam Həyat və İnkişaf»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10.000 </w:t>
            </w:r>
          </w:p>
          <w:p>
            <w:pPr>
              <w:pStyle w:val="Normal"/>
              <w:spacing w:before="40" w:after="40"/>
              <w:rPr>
                <w:rFonts w:ascii="Arial" w:hAnsi="Arial" w:cs="Arial"/>
                <w:color w:val="000000"/>
              </w:rPr>
            </w:pPr>
            <w:r>
              <w:rPr>
                <w:rFonts w:cs="Arial" w:ascii="Arial" w:hAnsi="Arial"/>
                <w:color w:val="000000"/>
              </w:rPr>
              <w:t>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ə şəhərində narkotik istifadəçilər üçün HİV/AİDS maarifləndirmə xidmə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5/2010</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Psixiatriyada Qlobal Təşəbbüs təşkilatının Avropa Komissiyasının Azərbaycan Respublikasındakı Deleqasiy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Uşaqların Sağlam Gələcəy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46.471 </w:t>
            </w:r>
          </w:p>
          <w:p>
            <w:pPr>
              <w:pStyle w:val="Normal"/>
              <w:spacing w:before="40" w:after="40"/>
              <w:rPr>
                <w:rFonts w:ascii="Arial" w:hAnsi="Arial" w:cs="Arial"/>
                <w:color w:val="000000"/>
              </w:rPr>
            </w:pPr>
            <w:r>
              <w:rPr>
                <w:rFonts w:cs="Arial" w:ascii="Arial" w:hAnsi="Arial"/>
                <w:color w:val="000000"/>
              </w:rPr>
              <w:t>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Erkən müdaxilə və xüsusi qayğıya ehtiyacı olan uşaqların cəmiyyətə sosial inteqrasiy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5/201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qtisadi Tədqiqatlar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7.996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Vətəndaş büdcə bələdçi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8/2010</w:t>
            </w:r>
          </w:p>
        </w:tc>
      </w:tr>
      <w:tr>
        <w:trPr>
          <w:trHeight w:val="8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qtisadi Tədqiqatlar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7.5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da xarici ticarət statistikasının keyfiyyətinin artırılmasına və bu sahədə mövcud olan boşluğun doldurulmasına yardım etm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8/2010</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irləşmiş Millətlər Təşkilatının Qaçqınlar üzrə Ali Komissarlığının Azərbaycan nümayəndə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Praksis» Sosial İnkişafa Dəstək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0.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da məcburi köçkünlər üçün məlumat, məsləhət və hüquqi yardım layih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8/201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Dünya Gənc Türk Yazarlar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5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Kitablı düny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8/2010</w:t>
            </w:r>
          </w:p>
        </w:tc>
      </w:tr>
      <w:tr>
        <w:trPr>
          <w:trHeight w:val="10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zax Regional İnkişaf Resurslar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00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Dövriyyədə olan və ölkəyə daxil olan qida məhsullarının insan sağlamlığına təsirinin monitorinqi və əhalinin problemə olan münasibətinin qiymətlənd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8/2010</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eni Nəsil» Jurnalistlər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4.935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Jurnalistlərin Qafqazda stabilliyinə və əməkdaşlığına yardı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8/201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Ümumdünya Təbiəti Mühafizə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Ümumdünya Təbiəti Mühafizə Fondunun Azərbaycan Respublikasındakı Filial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0.400 İsveçrə frank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fqazda bəbirlərin mühafiz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8/2010</w:t>
            </w:r>
          </w:p>
        </w:tc>
      </w:tr>
      <w:tr>
        <w:trPr>
          <w:trHeight w:val="3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 Xarici İşlər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Azərbaycan Turizm Assosiasiyas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35.51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 oktyabr 2009-cu ildən 5 oktyabr 2010-cu ilə kimi olan müddət ərzində beynəlxalq turizm tədbirlərinin keçirilməsi ilə əlaqədar mehmanxana xidmətləri, kofe fasilələrinin, ziyafətlərin və nahar yeməklərinin təşkili, konfrans zalların icarəsi, qərargah otağında yerləşmə və bununla əlaqədar digər bütün xidmətlərin yerinə yetirilməsini öhdəsinə götürü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8/2010</w:t>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ədəniyyət və Turizm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Turizm Assosiasiyas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7.02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allar (işlər və xidmətlər) üzrə satınalma müqavil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8/2010</w:t>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ORİQAMİ» Uşaq və Yeniyetmələr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1.815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uraxanı rayonunda yerləşən xüsusi qayğıya ehtiyacı olan uşaqların mərkəzinə inzibati dəstəy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9/2010</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Counterpart İnternational təşkilat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ahibkarlığın və Bazar İqtisadiyyatının İnkişafına Yardım Fond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3.887,2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illi Mühasibat Standartları» üzrə İctimai Vəkillik Kampaniy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9/2010</w:t>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ahibkarlığın və Bazar İqtisadiyyatının İnkişafına Yardım Fond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0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ın Avropaya doğru addımları kontekstində İslam dəyərlərinin anlaşılması məsələlə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9/2010</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qtisadi Təşəbbüslərə Yardım»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3.00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akı şəhərin yerli özünüidarə modelinin işlənməsi və hazırlanmış mexanizmin vəkilliy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9/2010</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aponiyanın Azərbaycan Respublikasındakı Səf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Şəki Ekologiya və Təhsil Mərkəzi» Gənclərin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95.76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Şəki şəhər Gəncəli və Dərə hamam icmaları ərazisindən keçən çayın təmizlənməsi və bəndin bərpası layihəs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9/2010</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əmiz Dünya» Qadınlara Yardım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00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İV-lə yoluxma risk qrupuna aid olan qadınlara hüquqi psixoloji və tibbi yardımı ilə bağlı əlavə xərclərin ödənilməsinə sərf olunmalıdı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9/2010</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 İstedadlara Dəstək Fond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8.19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umqayıt şəhərinin orta ümumtəhsil məktəblərinin IX-XI sinif şagirdləri arasında «Erudit» intellektual televiziya oyununun keç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9/2010</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Ümid-98» Humanitar və Sosial Dayaq Mərkəz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34.21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MK gəncləri üçün yüksək keyfiyyətli təhsil imkanlarının təmin edilməsi təşəbbüsü/Faza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9/2010</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azarların bloq kəndi» bloq icması (vasitəçi təşkilat «Demokratik Jurnalistika Məktəb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593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Jurnalistlər və gənc bloq yazarları bloq xəstəliklərinə qarş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19/2010</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Demokratik Tələbə Gənclər Təşkilat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7.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egion gəncləri  üçün məşğulluq imkanlarının yarad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21/2010</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ctimai Vəsaitin Monitorinqi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8.00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Desovetizasiya: Azərbaycanda demokratiya və bazar münasibətlərinin tam təşəkkül tapması üçün zəruri proses ki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21/2010</w:t>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dınlar Cəmiyyətin İnkişafı Naminə»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80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dınların və kişilərin qərar qəbuletmə proseslərində bərabər iştirakının vəziyyətinin monitorinqi və nəticələrin ictimai müzakir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21/2010</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eynəlxalq İnsan Hüquqları Cəmiyyəti Azərbaycan Milli Bölmə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1.891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Narkotik istifadəçisi olan şəxslərin hüquqlarının qorunmasında alternativ yanaşma və ictimai rəyin formalaş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21/2010</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vropa Şurasının Avropa Gənclər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in Hüquqi Təlim Mərkəzi  (vasitəçi təşkilat «Uluçay» Sosial-İqtisadi İnnovasiya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3.500 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Gələcəyə Addı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21/2010</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Azad Müəllimlər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94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əhsil islahatları: Estoniya təcrübəsi, müqayisəli təhlil, praktika, nətic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21/2010</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akı Təhsil Məlumat Mərkəzi» Fond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1.00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universitetlərində keyfiyyətə təminat mexanizmlərinin təkmilləşd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22/2010</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ərb-Resurs» Vətəndaş Cəmiyyətinin İnkişafına Dəstək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3.00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Venadaxili narkotik istifadəçiləri şəxslərin arasında HİV/AİDS-in profilaktik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22/2010</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qtisadi Təşəbbüslərə Yardım»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75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da orta təhsil siyasətinin Cənubi Qafqaz, Baltik və Şərqi Avropa ölkələri müqayisəli tədqiqi və tədqiqatın nəticələrinin ictimailəşd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22/2010</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65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Cənub regionunda gənclərin zərərli vərdişlərdən çəkindirmək məqsədi ilə hüquq maarifləndirmə işinin güclənd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22/2010</w:t>
            </w:r>
          </w:p>
        </w:tc>
      </w:tr>
      <w:tr>
        <w:trPr>
          <w:trHeight w:val="1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Gözdən Əlillər Cəmiyyəti Göyçay Rayonlararası Təşkilat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817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egionlarda internet istifadəçilərinə və gənclərə sayt və bloqların yaradılması daimi inkişafı üzrə seminarların və virtual təhsilin təşki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22/2010</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Ziyalılarının Sosial Hüquqlarının Müdafiəsi Cəmiyyə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958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azırda sosial və siyasi islahatlar şəraitində qadınların və kişilərin qərar qəbuletmə prosesində bərabər iştirakçılığın asanlaşdırılması yollarının araşdırılmasına dair seminar, təlim və dəyirmi masaların təşki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22/2010</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vropa Şurasının Avropa Gənclər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Qadın və Müasir Dünya» Sosial Xeyriyyə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000 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Azərbaycan kənd rayonlarında insan hüquqlarının inkişafı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22/2010</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lobal Fund for Community Found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dın və Müasir Dünya» Sosial Xeyriyyə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8.00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erli Fondların-Yeni Şamaxı Fondunun yaradılması və inkişaf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22/2010</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OSİ-Assistance Found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üasir Təhsil və Tədrisə Yardım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0.00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əfər, Audit, Tərcümə və Ümumi Dəstək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22/2010</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OSİ-Assistance Found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Müasir Təhsil və Tədrisə Yardım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4.493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Cəmiyyətin effektiv və fəal üzvləri kimi İDP məktəblər/2-ci mərhəl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22/2010</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Birləşmiş Millətlər Təşkilatının Qaçqınların işləri üzrə Ali Komissarlığının Azərbaycan nümayəndəliyi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Ümid-98» Humanitar və Sosial Dayaq Mərkəz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7.379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da məskunlaşmış qaçqın və sığınacaq axtaranlar üçün maddi-texniki təchizat və peşə təli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22/2010</w:t>
            </w:r>
          </w:p>
        </w:tc>
      </w:tr>
      <w:tr>
        <w:trPr>
          <w:trHeight w:val="1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irləşmiş Millətlər Təşkilatının Qaçqınların işləri üzrə Ali Komissarlığının Azərbaycan nümayəndə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Ümid-98» Humanitar və Sosial Dayaq Mərkəz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7.302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üçün gəlir və iş imkanlarının yaradılması və aztəminatlı ailələrə maddi-texniki yardım göstərilməsi yolu ilə Azərbaycandakı məcburi köçkünlərə dəst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22/2010</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Norveç Təbiəti Mühafizə Cəmiyyət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Gənclər İttifaq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1.70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Enerji Resurslarından istifadə üzrə məktəbli proqramı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25/2010</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EL» İnkişaf Proqramlar Mərkəz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000 ABŞ dolla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EL» İnkişaf Proqramlar Mərkəzinə təşkilatı dəst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25/2010</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Niderland Xarici İşlər Nazirliyi «COC Niderland» təşkilat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ender və Tərəqqi» maarifləndirmə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3.826 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əssas qrupların arasında zərərin azaldılması üzrə HİV-lə yoluxma riskinin qiymətlənd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25/2010</w:t>
            </w:r>
          </w:p>
        </w:tc>
      </w:tr>
      <w:tr>
        <w:trPr>
          <w:trHeight w:val="1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radağ Sement» A.S.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Könüllülər» Kitabxana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7.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Könüllülük prinsiplərini icmalar arasında təbliğ və tətbiq edərək, Qaradağ rayonunun Sahil qəsəbəsinin ekoloji,sosial təşəbbüsləri dəstəkləmək və bütövlükdə könüllülük mədəniyyətini formalaşdırmaqdan ibarətdi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Arial" w:ascii="Arial" w:hAnsi="Arial"/>
                <w:color w:val="000000"/>
              </w:rPr>
              <w:t>1/25/2010</w:t>
            </w:r>
          </w:p>
        </w:tc>
      </w:tr>
      <w:tr>
        <w:trPr>
          <w:trHeight w:val="9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qtisadi İnnovasiya Mərkəzi  (vasitəçi təşkilat «Demokratik İnkişaf və İqtisadi Əməkdaşlıq»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00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Ümumi daxili məhsulun hesablanması metodologiyası, qiymətləndirilməsi və onun insanların həyat tərzinə sosial-iqtisadi təsirinə dair təbliğ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25/2010</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əhsil və Sosial Araşdırmalar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9.00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egionlarda klub müəssisələri üçün menecment üzrə təlimlərin təşki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Arial" w:ascii="Arial" w:hAnsi="Arial"/>
                <w:color w:val="000000"/>
              </w:rPr>
              <w:t>1/26/2010</w:t>
            </w:r>
          </w:p>
        </w:tc>
      </w:tr>
      <w:tr>
        <w:trPr>
          <w:trHeight w:val="1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imayədar Humanitar Tərəqq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aşlıların Təhsili Assosiasiyas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7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TV-də Azərbaycan iqtisadiyyatının klasterial inkişafının modelləşməsi: mövcud vəziyyət, problemlər, prespektivlər mövzusunda verilişin təşkil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26/2010</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irləşmiş Millətlər Təşkilatının Qaçqınlar üzrə Ali Komissarlığ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asional İnkişaf Uğrunda Qadınlar Cəmiyyət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6.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da gender əsaslı zorakılığın aradan qaldı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26/201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Hüquqşünaslarının Forumu (vasitəçi təşkilat «Hüquq Maarifçiliyi» Cəmiyyə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073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üquq islahatlarına dəst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27/2010</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OSİ-Assistance Foundation İsveçrə xeyriyyə fondu və OSİ National Fondu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Müasir Təhsil və Tədrisə Yardım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0.595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dakı əlil uşaqlar: inklyuziv təhsilin davamlı inkişafına dəstək verm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27/2010</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OSİ-Assistance Foundation İsveçrə xeyriyyə fondu və OSİ National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üasir Təhsil və Tədrisə Yardım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9.50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Kritik intellektual texnologiyalar və tətbiqi, yenidən layihələndirmə və qiymətləndirmə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27/2010</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 Uşaqlar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8.00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İV/AİDS yoluxma risk qrupuna aid olan küçə uşaqları arasında qabaqlayıcı tədbirlərin apa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1/29/2010</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zax Regional İnkişaf Resurslar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00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İV-ə yoluxma riski olan qadınlar arasında qabaqlayıcı tədbirlərin apa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1/2010</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OSİ –Assistance Found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üasir təhsil və Tədrisə Yardım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4.493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Cəmiyyətin effektiv və real üzvləri kimi İDP(məcburi köçkün) məktəblər/2-ci mərhəl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1/2010</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üşfiq» adına Qarabağın əlil uşaqlarına yardım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37.386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Xüsusi qayğıya ehtiyacı olan uşaqların cəmiyyətdə inteqrasiy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1/201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Oksfam» BB Humanitar Təşkilatının nümayəndəliyi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ran» Humanitar Regional İnkişaf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94.471 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əsuliyyətli yerli inzibatçılıq vasitəsi ilə sağlam icmaların inkişaf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2/2010</w:t>
            </w:r>
          </w:p>
        </w:tc>
      </w:tr>
      <w:tr>
        <w:trPr>
          <w:trHeight w:val="10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Yaponiyanın Azərbaycan Respublikasındakı Səfirliyi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World Vision Azərbaycan Beynəlxalq Humanitar Yardım Təşkilat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97.00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Ağcabədi rayonunun Taxtakörpü kəndindəki Laçından olan Məcburi köçkünlərin qəsəbəsində su təchizatı qurğularının yaxşılaşdırılması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2/2010</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edia Leqal Defence İnitiati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edia Hüququ İnstitutu»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6.718 Böyük Britaniya funt sterlinq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edianın Məhkəmələrdə müdafi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3/2010</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irləşmiş Millətlər Təşkilatının Qaçqınlar üzrə Ali Komissarlığ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BŞ-ın «Uşaqların Xilası» Beynəlxalq Humanitar Federasiyası Azərbaycan Respublikasındakı nümayəndə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368.668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çqın və sığınacaq axtaranlara qayğı və himay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3/2010</w:t>
            </w:r>
          </w:p>
        </w:tc>
      </w:tr>
      <w:tr>
        <w:trPr>
          <w:trHeight w:val="2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Qaradağ Sement» A.S.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Könüllülər» Kitabxana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8.3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radağ rayonunun Sahil qəsəbəsinin yerli icmaların formalaşmasına, davamlı inkişafına nail olmaq və bununla da qəsəbənin ekoloji,sosial, məişət problemlərinin yaranmasının vaxtında həllinə nail olmaq, profilaktikasını təmin etm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Demokratik Azərbaycan Naminə» Gənclərin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2.625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slah-əmək müəssisələrindəki gənclərin vətəndaşlıq və əxlaqi düşüncəsinin inkişafına yardı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1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 Vətənpərvərlər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3.284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in vətənpərvərlik ruhunda tərbiyə olunması üçün psixoloji amillərin rolunun artırılması istiqamətində kompleks tədbirlərin həyata keç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ağlam İnkişaf və Maarifləndirmə»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4.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Narkomaniya və QİÇS-ə qarşı mübarizə mənəviyyatın xilası deməkdi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in Anti-Narkomaniya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3.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arasında hüquq pozuntularının və narkomanlığın profilaktik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Ümidli Gələcək» Gənclər Təşkilat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7.998</w:t>
            </w:r>
          </w:p>
          <w:p>
            <w:pPr>
              <w:pStyle w:val="Normal"/>
              <w:spacing w:before="40" w:after="40"/>
              <w:rPr>
                <w:rFonts w:ascii="Arial" w:hAnsi="Arial" w:cs="Arial"/>
                <w:color w:val="000000"/>
              </w:rPr>
            </w:pPr>
            <w:r>
              <w:rPr>
                <w:rFonts w:eastAsia="Arial" w:cs="Arial" w:ascii="Arial" w:hAnsi="Arial"/>
                <w:color w:val="000000"/>
              </w:rPr>
              <w:t xml:space="preserve"> </w:t>
            </w: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ın cənub regionunda gənclər arasında HİV-AİDS və narkomaniyanın profilaktikasına dair maarifləndirmə proqram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Gənc Sahibkarlar Assosiasiyas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5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da gənc sahibkarlığın monitorinq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Azərbaycan Gənclərinin Demokratik İnkişafına Yardı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500</w:t>
            </w:r>
          </w:p>
          <w:p>
            <w:pPr>
              <w:pStyle w:val="Normal"/>
              <w:spacing w:before="40" w:after="40"/>
              <w:rPr>
                <w:rFonts w:ascii="Arial" w:hAnsi="Arial" w:cs="Arial"/>
                <w:color w:val="000000"/>
              </w:rPr>
            </w:pPr>
            <w:r>
              <w:rPr>
                <w:rFonts w:eastAsia="Arial" w:cs="Arial" w:ascii="Arial" w:hAnsi="Arial"/>
                <w:color w:val="000000"/>
              </w:rPr>
              <w:t xml:space="preserve"> </w:t>
            </w: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biznesd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yğı» Humanitar və Sosial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8.240</w:t>
            </w:r>
          </w:p>
          <w:p>
            <w:pPr>
              <w:pStyle w:val="Normal"/>
              <w:spacing w:before="40" w:after="40"/>
              <w:rPr>
                <w:rFonts w:ascii="Arial" w:hAnsi="Arial" w:cs="Arial"/>
                <w:color w:val="000000"/>
              </w:rPr>
            </w:pPr>
            <w:r>
              <w:rPr>
                <w:rFonts w:eastAsia="Arial" w:cs="Arial" w:ascii="Arial" w:hAnsi="Arial"/>
                <w:color w:val="000000"/>
              </w:rPr>
              <w:t xml:space="preserve"> </w:t>
            </w: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in regional məşğulluq şəbək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vropanın Gənc Azərbaycanlı Dostları Assosiasiyas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75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egionlarda gənclərin könüllük şəbəkəsinin yarad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 Hüquqşünaslar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7.448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in hüquqları» Maarifləndirmə və Hüquqi Dəstək Proqram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Uşaq və gənclərin Tərəqqi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13.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egionlarda gənclər üçün sağlam həyat tərz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ad Gənclər»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9.077,88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iz regionlarda AİDS görmürü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Nur» Uşaq və Gənclərin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150</w:t>
            </w:r>
          </w:p>
          <w:p>
            <w:pPr>
              <w:pStyle w:val="Normal"/>
              <w:spacing w:before="40" w:after="40"/>
              <w:rPr>
                <w:rFonts w:ascii="Arial" w:hAnsi="Arial" w:cs="Arial"/>
                <w:color w:val="000000"/>
              </w:rPr>
            </w:pPr>
            <w:r>
              <w:rPr>
                <w:rFonts w:eastAsia="Arial" w:cs="Arial" w:ascii="Arial" w:hAnsi="Arial"/>
                <w:color w:val="000000"/>
              </w:rPr>
              <w:t xml:space="preserve"> </w:t>
            </w: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gəncləri AİDS-ə qarş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rəl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37.909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Elektron Azərbaycan  tarixi kitabxan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rəl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39.555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rt Kam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rəl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39.84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rəlid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rəl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39.84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egionlarda olan gənclər üçün menecment məktəb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rəl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40.05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formasiya Texnologiyaları Akademiy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rəl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0.1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ənim Azərbaycanı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rəl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0.45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formasiya Texnologiyaları –Yeni mərhələd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rəl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0.55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ələdiyyə – 2009: Yerli özünüidarəetmə orqanlarına seçkilərdə gənclərin iştirakının stimullaşdı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rəl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0.95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rxeoloji Düşərgələ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rəl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1.66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edia Akademiy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Nur» Uşaq və Gənclərin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95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Uşaqlara yararlı Düny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 Gənclər Təşkilatları Milli Şuras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2.715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işində kütləviliyin təmin olunmasında gənclər təşkilatlarının iştirakının stimullaşdı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Azərbaycan Könüllülər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6.45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in Avropaya inteqrasiyasında dinlərarası dialoqun rol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vropa Tələbələr Forumu-Bak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4.55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Novruz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Qayğı» Humanitar və Sosial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3.22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dialoqu etnik birliyin bir rolu ki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Əfqanıstan Veteranlar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1.95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ovet qoşunlarının Əfqanıstandan çıxarılmasının XX ildönümünü yubiley tədbirinin keçirilməsində payçı kimi iştira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Dünya Türk Gənclər Birliy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3.651,4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VIII Liderlər toplantısının keçirilməsinə kömək göstərm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 Uşaqlar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5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Küçə uşaqlarının problemlərinin həlli məqsədi ilə yaradılmış Reabilitasiya Mərkəzinə idman ləvazimatlarının alın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üstəqil Həyat» İnkişaf və Dəstək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5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eallığın aynası – 4» foto və video sərginin keçirilməsində payçı kimi iştira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ləcəyə Körpü»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30.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in Məşğulluq Resurs Mərkəz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 Nəslin İnkişafına Dəstək»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9.8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eproduktiv sağlamlıq sahəsində sorğ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ərxis Olunmuş Hərbiçilərin «Gəncləri Maarifləndirmə»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9.59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 vətənpərvərlər klublarının üzvləri üçün yay düşərg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kişaf Naminə Təşəbbüs»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5.5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ynar telefon xət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inema» Gənc Kinomatoqrafçılar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8.025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tart» Tələbələrin VI Beynəlxalq kinofestival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Dj-lər Assosiasiyas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3.5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sağlam həyat tərzinə səs veri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rəl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4.74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 liderlər üçün Qış Universite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Arial" w:ascii="Arial" w:hAnsi="Arial"/>
                <w:color w:val="000000"/>
              </w:rPr>
              <w:t>2/4/2010</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rəl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8.3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illi diskussiyal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1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Qaçqın və Məcburi Köçkün Gənclər Təşkilat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2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rabağ-Unudulmaz qan yaddaşımız və tarixi həqiqətlərimiz məcburi köçkün gənclər arasında vətənpərvərlərik tərbiyəsinin güclənd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izim nəsil» Gənclərin Regional İnkişaf Assosiasiyas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7.44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Vətənimizi öyrənək-seriyasından Uşaqlar üçün Azərbaycan incəsənəti ensiklopediyası hazırlanması, nəşr olunması, pulsuz paylan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azad sahibkarlıq fəaliyyətində»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7.993,14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Gənclərin sahibkarlıq fəaliyyətlərinin inkişafı və onların məşğulluğunun təmin edilməs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ad Həmfikirlər» Gənclərin Maarifləndirilməs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4.509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in sahibkarlıq fəaliyyətinin inkişafı özünə inam və karyeranın planlaşdı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üçün Təhsil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0.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egion gənclərinin məşğulluq imkanlarının artırılmasına dəst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Gənclərinin Nailiyyət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7.912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qtisadiyyat və idarəetmə yarış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üasir gənclər və Sosial İnkişaf»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4.65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in sahibkarlıq fəaliyyətinin inkişafında maarifçilik əsas amil ki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Türkiyə Universitetləri Məzunlar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3.8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ürkiyə Universitetlərindən məzun olan gənclərin karyera seçimlərinin elmi-sosioloji tədqiq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Gənclərin İqtisadi, Sosial və Mənəvi İnkişafına Yardım»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3.7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Şirvan şəhərində gənclərin asudə vaxtının səmərəli təşkilinin təmin ed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ən Tək Deyilsən» Gənc Əlil Qızlara Yardım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4.242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ən tək deyilsən gənc əlil qızların bacarıqlarının artırılmasına və asudə vaxtlarının səmərəli keçirilməsinə yardı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Tələbələr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8.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ələblər üçün liderlik imkanlar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 Gənclər Təşkilatları Milli Şuras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1.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Narkotiklərsiz, sağlam və uğurlu həyat namin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Arasında Mübadilə»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0.03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 təlimçi məktəb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Həkimlər və Təbib Tələbələr»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27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arasında səhiyyə maarifinin effektiv təşkili yollar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Xəzər İntellektual Gənclər Klubu»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04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ənim klub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Uşaq və Gənclərin Tərəqqi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5.96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egionlarda yaşayan gənclərin sağlam həyatına dəstək ver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ad Gənclər»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9.98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iz regionlarda AİDS görmürü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Nurlu Sabah Uşaq-Gənclər Təşkilat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ağlam bədən, sağlam ruh, sağlam gələc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Azərbaycan Binəsib Uşaq və Gənclər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3.888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İV/AİDS üzrə maarifləndirm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Uşaq və Tələbə Gənclər Dünyas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3.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ağlam həyat tərzinin təbliğ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 Gənclər Təşkilatları Milli Şuras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6.399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ədəniyyətlərarası dialoqun qurulmasında gənc qadınların rol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Dünya Türk Gəncləri Birliy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0.6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X Gənclik Günləri və Qurultayının keçirilməsində payçı kimi iştira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lobal Fund for Wom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dın Təşəbbüsü və Sosial Problemlərin Həllinə Yardım»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7.00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əşkilatın institusional inkişafına yönəldiləcəkdi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ritaniyanın Konsulluğ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 Britaniya Məzunlar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Azərbaycan – Britaniya Məzunlarının imkanlarının genişləndirilməs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TƏT-in Bakı ofi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Demokratiya və İnsan Hüquqları Resurs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0.5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nunun aliliyi Resurs Mərkəz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Mikromaliyyə Assosiasiyası» ictimai b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Yerli İqtisadi İnkişaf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9.9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Kənd təsərrüfatı kreditlərinin sığortalanmasının mexaniz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4/2010</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Kiprin Menecment Mərkəz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qtisadi və Sosial İnkişaf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37.590 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da vətəndaş cəmiyyəti təşkilatları (CSO) rəhbərlərinin səriştələrinin artırılması və təhli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8/2010</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BŞ-ın Demokratiyaya Milli Dəstək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 Liderlər» Təhsil, Təlim və İnkişaf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4.399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ə media Mərkəz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8/2010</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Evangelischer Entwicklungsdienst e.V. (E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 Liderlər» Təhsil, Təlim və İnkişaf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30.000 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Vətəndaş idrakının artırılması, eyni hüquqlu qadınla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8/2010</w:t>
            </w:r>
          </w:p>
        </w:tc>
      </w:tr>
      <w:tr>
        <w:trPr>
          <w:trHeight w:val="11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irləşmiş Millətlər Təşkilatının Qaçqınlar üzrə Ali Komissarlığ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Həyat» Beynəlxalq Humanitar Təşkilatı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23.414,08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Azərbaycan qaçqınların və sığınacaq axtaranların sosial qiymətləndirilməsi, Azərbaycanda qaçqınla və sığınacaq axtaranlara yardı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9/2010</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Norveç Humanitar Müəssisə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addaş» Maarifçi Gənclər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39.95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Şəki peşə təlim Mərkəz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11/2010</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TƏT-in Bakı ofi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üquq və İnkişaf»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9.25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san hüquqlarına dair fərdi şikayətlə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11/2010</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Nikoil» İnvestisiya Kommersiya Bank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ORİQAMİ» Uşaq və Yeniyetmələr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3.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Suraxanı rayonu Bülbülə qəsəbəsində xüsusi qayğıya ehtiyacı olan uşaqların bərpa-inkişafına kömək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15/2010</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ərəqqi» Sosial Tədqiqatlar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3.00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HİV/AİDS-lə yoluxma risk qruplarına aid əhali arasında qabaqlayıcı tədbirlər keçirilməs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15/2010</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OSİ –Assistance Found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vrasiya Əməkdaşlıq Fond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1.969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ləcək nəsil: Azərbaycanda strateji araşdırmaların analitikləri təkmilləşd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15/2010</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P Eksploreyşn  (Kaspian 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vrasiya Əməkdaşlıq Fond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96.055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 icma üzvləri üçün iqtisadi və sahibkarlıq imkanlarının yarad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15/2010</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BŞ-ın Dövlət Departament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akı Təhsil Məlumat Mərkəzi» Fond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2.226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BŞ-ın Təhsil haqqında  tələbələri məlumatlandır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16/2010</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TƏT-in Bakı ofi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Şəffaflıq-Azərbaycan» Korrupsiyaya Qarşı Mübarizə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0.5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ədə Hüquqi Resurs Mərkəzinin yarad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16/2010</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üquqi İnkişaf və Demokratiya» Vətəndaş Cəmiyyətinin İnkişafına Yardım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3.00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HİV/AİDS təbliğat və maarifləndirmə işlərinin aparılması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16/2010</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Norveç Humanitar Müəssisə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önçə» Xəstə uşaqlara yardım cəmiyyə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01.65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esurs İnkişaf Mərkəzinin yarad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17/2010</w:t>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tatoil» Abşeron şirkət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BŞ-ın «Uşaqların Xilası» Beynəlxalq Humanitar Federasiyası Azərbaycan Respublikasındakı nümayəndə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24.048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etkinliyə uğurlu keç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18/201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san Hüquqları Evi Fondu (İH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üquq Maarifçiliyi» Cəmiyyə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000 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eynəlxalq regional seminarla bağl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18/2010</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BŞ-ın Demokratiyaya Milli Dəstək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şgəncələrə Qarşı Azərbaycan Komitəs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7.39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da insan haqlarının monitorinq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18/2010</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Norveç Humanitar Müəssisə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bdullayev Fərman Abdulcabbar oğl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3.3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Novruz Şənliy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18/2010</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OSİ – Assitiance Found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üasir Təhsil və Tədrisə Yardım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3.753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kademik təqaüdçülər proqramı/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19/2010</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Müasir Təhsil və Tədrisə Yardım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1.00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Ənənəvi inzibatçıdan demokratik liderliyə: təhsildə liderliyə dair peşəkar hazırlıq proqramm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19/2010</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kişaf-2006» Sosial Dəstək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3.00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İV/AİDS-in qarşısını alınması və ondan qorunma yolları haqqında maarifləndirmə işləri keç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22/2010</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BŞ-ın Demokratiyaya Milli Dəstək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Neftçilərin Hüquqlarını Müdafiə Təşkilat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32.64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da islam və Demokratiya: dialoq yoxsa qarşıdur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22/2010</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Avstraliyanın Ankaradakı Səfirliyi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umqayıt Gəclərinin Hüquqi Maarifləndirilməs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8.75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dın hüquqlarını gücləndirmək və regionlarda qadın seçicilərinin fəallığını artırmaq</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22/2010</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BŞ-ın Dövlət Departamenti, Demokratiya Milli Himayə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umqayıt Gənclərinin Hüquqi Maarifləndirilməs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74.42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ın regionlarında vətəndaş cəmiyyətini dəstəkləm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22/2010</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OSİ –Assistance Found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İqtisadi və Sosial İnkişaf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1.00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stitusional yardı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24/2010</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TƏT-in Bakı ofi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Demokratiyanı Öyrənmə»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1.83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010-cu il Parlament seçkiləri üçün yerli müşahidəçilərin iş üzrə təlim və hazırlığ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25/2010</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German Marşal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erli Demokratiyaya Dəstək» QHT koalisiyası    (vasitəçi təşkilat «Demokratiyanı Öyrənmə»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4.175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erli dövlət orqanları və Bələdiyyədə inkişaf tədbirlərini həyata keçirmək üçün proqramlı və əsaslı dəstəyi təmin etm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Arial" w:ascii="Arial" w:hAnsi="Arial"/>
                <w:color w:val="000000"/>
              </w:rPr>
              <w:t>2/25/2010</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irləşmiş Millətlər Təşkilatının Əhali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 Nəslin İnkişafına Dəstək»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30.00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Kontraseptivlərin sosial marketinq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26/2010</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BŞ-ın Demokratiyaya Milli Dəstək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ad İqtisadiyyata Yardım»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31.708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ülkiyyət hüquqlarının müdafiəsinin təşki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26/2010</w:t>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I Driling Fluids LT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Könüllülər» Kitabxana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radağ rayonunun Lökbatan qəsəbəsində yerləşən Ə.Əmirov adına mədəniyyət evində C.Cabbarlının 110 illiyinə həsr olmuş Cəfər təbiətin möcüzəsidir xatirə gecəsinin keç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26/2010</w:t>
            </w:r>
          </w:p>
        </w:tc>
      </w:tr>
      <w:tr>
        <w:trPr>
          <w:trHeight w:val="17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rans Qlobal LT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Könüllülər» Kitabxana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radağ rayonunun Lökbatan qəsəbəsində yerləşən Ə.Əmirov adına mədəniyyət evində C.Cabbarlının 110 illiyinə həsr olmuş Cəfər təbiətin möcüzəsidir xatirə gecəsinin keç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2/26/2010</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Əməkdaşlığın İnkişafı üzrə Kilsədaxili Təşkilat (İCC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 Liderlər» Təhsil,Təlim və İnkişaf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5.000 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Vətəndaş idrakının artırılması - eyni hüquqlu qadınl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Arial" w:ascii="Arial" w:hAnsi="Arial"/>
                <w:color w:val="000000"/>
              </w:rPr>
              <w:t>3/2/2010</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eynəlxalq Jurnalistlər Federasiy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Jurnalistlərin Həmkarlar İttifaq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65.675 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da etik jurnalistlərin təşəbbüslə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3/2/2010</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Nikoil» İnvestisiya Kommersiya Bank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ORİQAMİ» Uşaq və Yeniyetmələr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9.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010-cu il birinci rübündə himayədar yardımı göstə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3/3/2010</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imbrella Bakı» MM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UTA» Uşaq Humanitar Fond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62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əcburi köçkün məktəblərində psixologiya mövzusunda təlimlərin keç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3/5/2010</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ternyus Netvork/ABŞ-ın Dövlət Demokratiya İnsan Haqları və Əmək Büros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ternyus - Azerbaycan»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48.058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V, Radio proqramlar hazırlayıb və jurnalistlər üçün seminarlar keçirm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3/5/2010</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TƏT-in Bakı ofi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Şəffaflıq-Azərbaycan» Korrupsiyaya Qarşı Mübarizə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31.734 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Şəkidə Hüquqi Resurs Mərkəzinin yarad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3/5/2010</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BŞ-ın Mülki Tədqiqatlar və İnkişaf Fondu və Azərbaycan Milli Elmlər Akademiy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Milli Elm Fond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0.000 ABŞ dolları   142.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kişaf, dayanıqlıq və təsi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3/9/2010</w:t>
            </w:r>
          </w:p>
        </w:tc>
      </w:tr>
      <w:tr>
        <w:trPr>
          <w:trHeight w:val="1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Azərbaycan Milli Elmlər Akademiyası, </w:t>
            </w:r>
          </w:p>
          <w:p>
            <w:pPr>
              <w:pStyle w:val="Normal"/>
              <w:spacing w:before="40" w:after="40"/>
              <w:rPr>
                <w:rFonts w:ascii="Arial" w:hAnsi="Arial" w:cs="Arial"/>
                <w:color w:val="000000"/>
              </w:rPr>
            </w:pPr>
            <w:r>
              <w:rPr>
                <w:rFonts w:cs="Arial" w:ascii="Arial" w:hAnsi="Arial"/>
                <w:color w:val="000000"/>
              </w:rPr>
              <w:t xml:space="preserve">ABŞ-ın Mülki Tədqiqatlar və İnkişaf Fondu, </w:t>
            </w:r>
          </w:p>
          <w:p>
            <w:pPr>
              <w:pStyle w:val="Normal"/>
              <w:spacing w:before="40" w:after="40"/>
              <w:rPr>
                <w:rFonts w:ascii="Arial" w:hAnsi="Arial" w:cs="Arial"/>
                <w:color w:val="000000"/>
              </w:rPr>
            </w:pPr>
            <w:r>
              <w:rPr>
                <w:rFonts w:cs="Arial" w:ascii="Arial" w:hAnsi="Arial"/>
                <w:color w:val="000000"/>
              </w:rPr>
              <w:t>Rabitə və İnformasiya Texnologiyaları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Milli Elm Fond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0.000</w:t>
            </w:r>
          </w:p>
          <w:p>
            <w:pPr>
              <w:pStyle w:val="Normal"/>
              <w:spacing w:before="40" w:after="40"/>
              <w:rPr>
                <w:rFonts w:ascii="Arial" w:hAnsi="Arial" w:cs="Arial"/>
                <w:color w:val="000000"/>
              </w:rPr>
            </w:pPr>
            <w:r>
              <w:rPr>
                <w:rFonts w:cs="Arial" w:ascii="Arial" w:hAnsi="Arial"/>
                <w:color w:val="000000"/>
              </w:rPr>
              <w:t xml:space="preserve">ABŞ dolları    30.000 </w:t>
            </w:r>
          </w:p>
          <w:p>
            <w:pPr>
              <w:pStyle w:val="Normal"/>
              <w:spacing w:before="40" w:after="40"/>
              <w:rPr>
                <w:rFonts w:ascii="Arial" w:hAnsi="Arial" w:cs="Arial"/>
                <w:color w:val="000000"/>
              </w:rPr>
            </w:pPr>
            <w:r>
              <w:rPr>
                <w:rFonts w:cs="Arial" w:ascii="Arial" w:hAnsi="Arial"/>
                <w:color w:val="000000"/>
              </w:rPr>
              <w:t>ABŞ dolları     10.000</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Elm texnologiya və sahibkarlıq proqramı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Arial" w:ascii="Arial" w:hAnsi="Arial"/>
                <w:color w:val="000000"/>
              </w:rPr>
              <w:t>3/9/2010</w:t>
            </w:r>
          </w:p>
        </w:tc>
      </w:tr>
      <w:tr>
        <w:trPr>
          <w:trHeight w:val="12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Norveç Humanitar Müəssisə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entral Eyşien Riserç ənd Development (2000)» beynəlxalq humanitar təşkilatının Azərbaycan Respublikasındakı nümayəndə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7.948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Peşə Təlim Mərkəzinin fəaliyyətini dəstəkləm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3/12/2010</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ürcüstanın Birləşmiş Millətlər Təşkilatı Assosiasiy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da Birləşmiş Millətlər Təşkilatının keçmiş təcrübəçiləri Assosiasiyas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0.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da gənclik fəaliyyətlə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3/12/2010</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vropa Şurasının Avropa Gənclər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Uluçay» Sosial-İqtisadi İnnovasiya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000 </w:t>
            </w:r>
          </w:p>
          <w:p>
            <w:pPr>
              <w:pStyle w:val="Normal"/>
              <w:spacing w:before="40" w:after="40"/>
              <w:rPr>
                <w:rFonts w:ascii="Arial" w:hAnsi="Arial" w:cs="Arial"/>
                <w:color w:val="000000"/>
              </w:rPr>
            </w:pPr>
            <w:r>
              <w:rPr>
                <w:rFonts w:cs="Arial" w:ascii="Arial" w:hAnsi="Arial"/>
                <w:color w:val="000000"/>
              </w:rPr>
              <w:t>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Əlilik ancaq sayılmaz deyili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3/12/2010</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World Vision Azərbaycan Beynəlxalq Humanitar Yardım Təşkilat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üasir Təhsil və Tədrisə Yardım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14.982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klyuziv təhsil layih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Arial" w:ascii="Arial" w:hAnsi="Arial"/>
                <w:color w:val="000000"/>
              </w:rPr>
              <w:t>3/12/2010</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P Eksploreyşn    (Kaspian 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fqaz Universite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150.00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fqaz Universiteti Xırdalandakı yerləşən tələbə şəhərciyində müasir kimya mühəndisliyi laboratoriyasının quru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3/15/2010</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Gənclər və İdman Nazirliyi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ORİQAMİ» Uşaq və Yeniyetmələr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1.800 </w:t>
            </w:r>
          </w:p>
          <w:p>
            <w:pPr>
              <w:pStyle w:val="Normal"/>
              <w:spacing w:before="40" w:after="40"/>
              <w:rPr>
                <w:rFonts w:ascii="Arial" w:hAnsi="Arial" w:cs="Arial"/>
                <w:color w:val="000000"/>
              </w:rPr>
            </w:pPr>
            <w:r>
              <w:rPr>
                <w:rFonts w:cs="Arial" w:ascii="Arial" w:hAnsi="Arial"/>
                <w:color w:val="000000"/>
              </w:rPr>
              <w:t xml:space="preserve">mana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Xocalı Harayı» Uşaq yaradıcılığı uşaq müsabiqə-sərgisinin təşki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3/16/2010</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aponiya Azərbaycan Respublikasındakı Səf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Gənclər İttifaq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96.963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ovuz rayonunun Girzan kəndində tibb məntəqəsinin inşa ed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3/17/2010</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vropa Şurasının Avropa Gənclər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İctimai Sağlamlıq Assosiasiyas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4.500 </w:t>
            </w:r>
          </w:p>
          <w:p>
            <w:pPr>
              <w:pStyle w:val="Normal"/>
              <w:spacing w:before="40" w:after="40"/>
              <w:rPr>
                <w:rFonts w:ascii="Arial" w:hAnsi="Arial" w:cs="Arial"/>
                <w:color w:val="000000"/>
              </w:rPr>
            </w:pPr>
            <w:r>
              <w:rPr>
                <w:rFonts w:cs="Arial" w:ascii="Arial" w:hAnsi="Arial"/>
                <w:color w:val="000000"/>
              </w:rPr>
              <w:t>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Küçə uşaqları arasında maarifləndirmə işlərinin aparılması və tibbi psixoloji yardım göstə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3/17/2010</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aponiya Azərbaycan Respublikasındakı Səf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uba rayon Təhsil şöbə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96.802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uba rayon 2-ci Nüqəndi kənd 1 nömrəli orta məktəbin əsaslı təmir ed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3/18/2010</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BŞ-n Şəffaflıq üzrə Tərəfdaşlıq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qtisadi və Sosial İnkişaf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1.944</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Neft tenderlərinin monitorinqi və hesabatlığın artı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3/29/2010</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Kvinna Till Kvinna» İsveç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asional İnkişaf Uğrunda Qadınlar Cəmiyyət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5.000</w:t>
            </w:r>
          </w:p>
          <w:p>
            <w:pPr>
              <w:pStyle w:val="Normal"/>
              <w:spacing w:before="40" w:after="40"/>
              <w:rPr>
                <w:rFonts w:ascii="Arial" w:hAnsi="Arial" w:cs="Arial"/>
                <w:color w:val="000000"/>
              </w:rPr>
            </w:pPr>
            <w:r>
              <w:rPr>
                <w:rFonts w:cs="Arial" w:ascii="Arial" w:hAnsi="Arial"/>
                <w:color w:val="000000"/>
              </w:rPr>
              <w:t>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akıda Analıq məktəb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3/29/2010</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ağlam Həyat və İnkişaf»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0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ə, Dəliməmmədli və Goranboy şəhərlərində yaşayan venadaxili narkotik istifadəçiləri və seks bizneslə məşğul olan şəxsləri arasında HİV/AİDS-in profilaktik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3/29/2010</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Kvinna Till Kvinna» İsve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dın problemlərinin tədqiqat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22.000 </w:t>
            </w:r>
          </w:p>
          <w:p>
            <w:pPr>
              <w:pStyle w:val="Normal"/>
              <w:spacing w:before="40" w:after="40"/>
              <w:rPr>
                <w:rFonts w:ascii="Arial" w:hAnsi="Arial" w:cs="Arial"/>
                <w:color w:val="000000"/>
              </w:rPr>
            </w:pPr>
            <w:r>
              <w:rPr>
                <w:rFonts w:cs="Arial" w:ascii="Arial" w:hAnsi="Arial"/>
                <w:color w:val="000000"/>
              </w:rPr>
              <w:t>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qadınlarının qadın problemləri haqqında biliklərin və sülh quruculuğu üzrə bacarıqlarının güclənd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3/30/2010</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İctimai Sağlamlıq Assosiasiyas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4.5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yeksion narkotiklərin istifadəsindən irəli gələn zərərin azald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3/30/2010</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Kassetli Silahlara dair Koalisiya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inalar Əleyhinə Azərbaycan Kampaniyas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3.0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Kassetli silahlara dai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3/30/2010</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UNİCEF</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Ümidli Gələcək» Gənclər Təşkilat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0.192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da qanunla münaqişədə olan uşaqlara dəstək – Yuvenal Ədliyy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3/30/2010</w:t>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Hilfwerk Avstriya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Ümidli Gələcək» Gənclər Təşkilat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78.630 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erli icra hakimiyyəti orqanların və QHT-nin tərbiyə-qayğı və ailə dəstəyi xidmətlər üzrə əməkdaşlıq modelin inkişaf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3/30/2010</w:t>
            </w:r>
          </w:p>
        </w:tc>
      </w:tr>
      <w:tr>
        <w:trPr>
          <w:trHeight w:val="21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osial Xidmətlər Təşəbbüsü»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49.076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Deinstitulaşdırma pilot layihəsi, qüsurlu uşaqlara ictimai dəstək nümunələrini göstərmək və uşaqların mühafizəsinin yeni qayda və qanunun işlənib – hazırlanmasına yardım etməklə Azərbaycanda uşaqların mühafizəsi üzrə islahata yardım etm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2/2010</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İcma İnkişafı Üzrə Araşdırmalar Təlim və Resurs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əcburi köçkün qızların peşə bacarıqlarının artırılmasına dəst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2/2010</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lmaniya Sənaye və Ticarət Palat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lman-Azərbaycan İqtisadi Köməklik İttifaq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10.704 </w:t>
            </w:r>
          </w:p>
          <w:p>
            <w:pPr>
              <w:pStyle w:val="Normal"/>
              <w:spacing w:before="40" w:after="40"/>
              <w:rPr>
                <w:rFonts w:ascii="Arial" w:hAnsi="Arial" w:cs="Arial"/>
                <w:color w:val="000000"/>
              </w:rPr>
            </w:pPr>
            <w:r>
              <w:rPr>
                <w:rFonts w:cs="Arial" w:ascii="Arial" w:hAnsi="Arial"/>
                <w:color w:val="000000"/>
              </w:rPr>
              <w:t>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lman-Azərbaycan İqtisadi əməkdaşlığın yaxşılaşdı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2/2010</w:t>
            </w:r>
          </w:p>
        </w:tc>
      </w:tr>
      <w:tr>
        <w:trPr>
          <w:trHeight w:val="1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İDS-lə Мübarizə»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8.5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da HİV/AİDS-lə yaşayan insanların icma səviyyəsində səfərbərliyi və onların AİDS epidemiyasının cavab tədbirlərinə cəlb ed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2/201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BŞ-ın Demokratiyaya Milli Dəstək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Vumens Media Voç» Azərbaycan qadın jurnalistlər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30.865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dın Mətbuat Mərkəz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5/2010</w:t>
            </w:r>
          </w:p>
        </w:tc>
      </w:tr>
      <w:tr>
        <w:trPr>
          <w:trHeight w:val="1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alans» iqtisadi maarifləndirmə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5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Şəki rayonunda Aqrobiznes sahəsində fəaliyyət göstərən özəl sektorun nümayəndələri arasında Assosiativ əlaqələrin inkişaf edilməsi və onları iqtisadi cəhətdən maariflənd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5/2010</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Azərbaycan Gənc Alim, Aspirant və Magistrlər Cəmiyyət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5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Elektron gənclik: Yevlax və Göygöldə gənc işsiz məzunların fəaliyyətinin elektron təşki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5/2010</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Gənc Alim, Aspirant və Magistrlər Cəmiyyət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735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 alimlərin əsərləri adlı jurnalın 3-cü sayının çap olun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5/2010</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vrasiya Əməkdaşlıq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Uluçay»  Sosial-İqtisadi İnnovasiya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3.567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in iqtisadi inkişaf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6/201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eni fikir» Jurnalist Həmrəyliy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500 </w:t>
            </w:r>
          </w:p>
          <w:p>
            <w:pPr>
              <w:pStyle w:val="Normal"/>
              <w:spacing w:before="40" w:after="40"/>
              <w:rPr>
                <w:rFonts w:ascii="Arial" w:hAnsi="Arial" w:cs="Arial"/>
                <w:color w:val="000000"/>
              </w:rPr>
            </w:pPr>
            <w:r>
              <w:rPr>
                <w:rFonts w:cs="Arial" w:ascii="Arial" w:hAnsi="Arial"/>
                <w:color w:val="000000"/>
              </w:rPr>
              <w:t xml:space="preserve">mana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Zaqatala və Balakən rayon gənclərinin vətənpərvərlik ruhunun gücləndirilməsində maarifləndirici tədbirlərin rol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6/2010</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Çexiyanın PASOS FONDU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qtisadi və Sosial İnkişaf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23.950 </w:t>
            </w:r>
          </w:p>
          <w:p>
            <w:pPr>
              <w:pStyle w:val="Normal"/>
              <w:spacing w:before="40" w:after="40"/>
              <w:rPr>
                <w:rFonts w:ascii="Arial" w:hAnsi="Arial" w:cs="Arial"/>
                <w:color w:val="000000"/>
              </w:rPr>
            </w:pPr>
            <w:r>
              <w:rPr>
                <w:rFonts w:cs="Arial" w:ascii="Arial" w:hAnsi="Arial"/>
                <w:color w:val="000000"/>
              </w:rPr>
              <w:t>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B Şərqi tərəfdaşlıq təşəbbüsünü dəstəkləmək üçün Azərbaycanda ticarət və əməkdaşlıq üzrə sektor siyasəti uyğunluqlar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6/2010</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BŞ-ın Mülkü Tədqiqatlar və İnkişaf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İ. Qarayev adına Fiziologiya İnstitut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58.764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Narkotik asılılığın korreksiya üsulunun işlən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7/2010</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Potensial» Sumqayıt Mütəxəssislər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5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988-ci il Sumqayıt hadisələri ilə bağlı əsl həqiqətin dünya ictimaiyyətinə çatdı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7/2010</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 İstedadlara Dəstək Fond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umqayıt şəhərində fəaliyyət göstərən Gənclər təşkilatlarının bacarıqlarının artı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7/2010</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ORİQAMİ» Uşaq və Yeniyetmələr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Uşaqlara şən və sağlam həyat bəxş ed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7/2010</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sun Holdinq» şirkət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espublika Şəhid Ailələrini Müdafiə Cəmiyyə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12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Novruz bayramı münasibəti ilə imkansız şəhid ailələrinə 15 pay ərzaq məhsul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8/2010</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əkan» tələbə gənclərin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stedadlı gənc bəstəkarların toplu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9/2010</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TƏT-in Bakı ofi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qtisadi Tədqiqatlar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0.803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qlim dəyişikliyinin yaratdığı sosial-iqtisadi təhlükələr və risklərin idarə olun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9/2010</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Finlandiya Xarici İşlər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elsinki Vətəndaş Assambleyasının Azərbaycan Milli Komitə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1.370 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land adaları Sülh Nümunəsinin öyrən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9/2010</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Finlandiya Xarici İşlər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san Hüquqlarının və Qanunçuluğun Müdafiəs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0.000 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Parlament seçkilərinə qadın namizədlərin hazırlan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12/2010</w:t>
            </w:r>
          </w:p>
        </w:tc>
      </w:tr>
      <w:tr>
        <w:trPr>
          <w:trHeight w:val="10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Azad Gənclər»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Ölkədə gənclər turizminin inkişaf etd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12/2010</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Uşaq və Gənclərin Tərəqqi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əyatımızı Sağlam keçir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12/2010</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üquqi Yardım»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Lənkəran rayonunda insan alverinə qarşı mübarizədə əhalinin maariflənd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12/2010</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irləşmiş Millətlər Təşkilatının Qaçqınlar üzrə Ali Komissarlığının Azərbaycan nümayəndə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Hüquqşünasları Konfederasiyas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4.51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çqınlar üzrə qanunların yayılması fəaliyyətlə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12/2010</w:t>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R Prezidenti Yanında Kütləvi İnformasiya Vasitələrinin İnkişafına Dövlət Dəstəyi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Zərdabi Mətbuat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7.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Fondun 2010-cu il üçün elan etdiyi müsabiqənin nəticələrinə əsasən KİV-in qalib olmuş layihəsinin icrasını maliyyələşdirm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13/2010</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am» Plüralizm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7.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ğdam-Qafqaz Xerosiması və Ruhlar Şəhə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13/2010</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Elitar Gənc Biznesmenlər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urizm sahəsində mehmanxana və mehmanxana tipli müəssisələr üçün qeydiyyatçı peşəsinin tədri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13/2010</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kişaf-2006» Sosial dəstək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5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mişli Regionlar arası Aqroservis Mərkəzinin yarad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13/2010</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inalar Əleyhinə Azərbaycan Kampaniyas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ina qurbanlarının maarifləndirmə yolu ilə cəmiyyətə sosial iqtisadi inteqrasiy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14/2010</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fqaz Araşdırmalar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4.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tarixi necədir və necə yazılmal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14/2010</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Ekoleks»  ekoloji hüquq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dağ rayonlarında yaşıl turizmin inkişafı üzrə səylərinin dəstəklən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14/2010</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Ekoloji Tarazlıq»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Ərzaq təhlükəsizliyi təminatının-Azərbaycan vətəndaşlarının sosial hüquqlarının həyata keçirilməsində rol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14/2010</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Finlandiya Tumpre Universiteti nəzdində Sustainable Future NG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Ekoloji Tarazlıq»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41.748 </w:t>
            </w:r>
          </w:p>
          <w:p>
            <w:pPr>
              <w:pStyle w:val="Normal"/>
              <w:spacing w:before="40" w:after="40"/>
              <w:rPr/>
            </w:pPr>
            <w:r>
              <w:rPr>
                <w:rFonts w:cs="Arial" w:ascii="Arial" w:hAnsi="Arial"/>
                <w:color w:val="000000"/>
              </w:rPr>
              <w:t>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abirabad, Saatlı, İsmayıllı, Şamaxı kəndlərində alternativ enerji mənbələri haqqında təlimlərin keçirilməsi və fermerlər sadə qurğuların quru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14/2010</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ccion Contra el Hambre Orqan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Azərbaycan Qadınlarının Siyasi Mədəniyyət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307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ender və kənd təsərrüfatı bazarında qadın iştirakçılığ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14/2010</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ccion Contra el Hambre Orqan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Qadınlarının Siyasi Mədəniyyət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821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Korrupsiyaya qarşı mübariz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14/2010</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eynəlmiləlçi Əlil Döyüşçülər» Fond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000</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Əlillərin tibbi sosial problemlərinin həllinə hüquqi dəstək və informasiya mərkəz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16/2010</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Şəhid Ailələrinə Yardım və Hüquqlarının Müdafiəs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Şəhid ailələrinə diqqət və qayğ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16/2010</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əhsilə yardım»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4.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Xüsusi qayğıya ehtiyaclı, valideynlərdən birini itirmiş, aztəminatlı ailələrdən olan uşaqların təhsili və tərbiyəsi ilə bağlı məktəbdənkənar tədbirlərin həyata keç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16/2010</w:t>
            </w:r>
          </w:p>
        </w:tc>
      </w:tr>
      <w:tr>
        <w:trPr>
          <w:trHeight w:val="9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rabağ Azadlıq Təşkilat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7.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Ermənistanın işğalçı siyasəti barədə dünya ictimaiyyətinin məlumatlandırılması üçün region ölkələrinin QHT-ləri ilə əməkdaşlığın təşkili və yazılı materialların hazırlanması və paylan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16/2010</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XXI əsrin Qadınlar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ternat və uşaq evlərində insan alveri problemi ilə bağlı məlumatlandırma işinin apa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16/2010</w:t>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vropa B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Oksfam» BB humanitar təşkilatının nümayəndə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336.605 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ərkəzi Azərbaycan, Aşağı Qarabağ kənd yerlərində kommunal xidmətləri (təhlükəsiz su təchizatı) göstərmək üçün 20 kənd bələdiyyəsinin güclənd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16/2010</w:t>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Maarifçi Gənclər Təşkilat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000 m</w:t>
            </w:r>
          </w:p>
          <w:p>
            <w:pPr>
              <w:pStyle w:val="Normal"/>
              <w:spacing w:before="40" w:after="40"/>
              <w:rPr>
                <w:rFonts w:ascii="Arial" w:hAnsi="Arial" w:cs="Arial"/>
                <w:color w:val="000000"/>
              </w:rPr>
            </w:pPr>
            <w:r>
              <w:rPr>
                <w:rFonts w:cs="Arial" w:ascii="Arial" w:hAnsi="Arial"/>
                <w:color w:val="000000"/>
              </w:rPr>
              <w:t>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çqın və məcburi köçkün qızların peşə hazırlığına dəst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16/2010</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Yeniliyə Doğru» Gənclər Fondu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4.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Fəaliyyətdə beynəlxalq proqramının imkanlarından istifadə edərək Azərbaycan gənclərinin beynəlxalq əlaqələrinin inkişaf etd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16/2010</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sanların Zənginliyi Naminə» Sosial İnkişaf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9.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Milli QHT-lərin fəaliyyətinin işıqlandırılması,mini filmlərin çəkiliş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16/2010</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Azad Həmfikirlər» Gənclərin Maarifləndirilməs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smayıllı rayonunda əhali və məktəblilər arasında ekoturizmin inkişaf etdirilməsinə dəst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16/2010</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Davamlı İnkişafa Doğru»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Nümunəvi davranış qaydaları kitabının nəş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19/201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OSİ – Assistance Found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edia Hüququ İnstitutu»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6.155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formasiya azadlığı hüququ ilə bağlı həvəsləndirm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19/2010</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CCO beynəlxalq humanitar təşkilat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ran» Humanitar Regional İnkişaf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40.000 </w:t>
            </w:r>
          </w:p>
          <w:p>
            <w:pPr>
              <w:pStyle w:val="Normal"/>
              <w:spacing w:before="40" w:after="40"/>
              <w:rPr>
                <w:rFonts w:ascii="Arial" w:hAnsi="Arial" w:cs="Arial"/>
                <w:color w:val="000000"/>
              </w:rPr>
            </w:pPr>
            <w:r>
              <w:rPr>
                <w:rFonts w:cs="Arial" w:ascii="Arial" w:hAnsi="Arial"/>
                <w:color w:val="000000"/>
              </w:rPr>
              <w:t>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RAN təşkilatın inkişafı 2010-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19/2010</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Cİ-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Ömərov Emi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705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Ukrayna, Azərbaycan, Gürcüstan və Qırğızıstanda ictimai informasiyaya çıxışın təmin ed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20/2010</w:t>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vropada Təhlükəsizlik və Əməkdaşlıq Təşkilat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Ekoloji-Renesans»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0.35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Dağ-mədən sənayesinin təsirlərinə məruz qalmış Gədəbəy rayonu ərazisində vətəndaş nəzarəti mexanizmlərin yarad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20/2010</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rabağ Qazilər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rabağ əlilləri üçün xeyir- şər kompleksinin (mağarların) təşkil ed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20/2010</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Effektiv Təşəbbüslər Mərkəzi» Demokratik Dəyərlərin Öyrənilməsi və Təbliğ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rabağ tarixinin elektron salnaməsinin (xronoqraf) yaradılması, azərbaycanlı.org-milli eyniyyətdən qlobal dünyaya pəncərə: tədqiqat və təbliğat platformu növbəti mərhəl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20/2010</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Şəhid ailələrinə maddi və mənəvi dəstək»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Şəhid ailələri, qaçqın və valideyn himayəsindən məhrum olmuş yeniyetmələrə peşə kurslarının təşki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20/2010</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san Hüquqlarına Dair Beynəlxalq Standartların Təsbiti üzrə Birgə İşçi Qrupu»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4.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Erkən nikah və qan qohumluğu sosial problem ki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21/2010</w:t>
            </w:r>
          </w:p>
        </w:tc>
      </w:tr>
      <w:tr>
        <w:trPr>
          <w:trHeight w:val="2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Vətəndaş Cəmiyyətinin İnkişafına Yardım Assosiasiyas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Xocavənd rayonu Qaradağlı kəndinin faciəsi haqqında həqiqətlərin dünyaya çatdırılması üçün tədqiqat və maarifriçilik işlərinin təşkili, tədqiqat materialları əsasında Azərbaycan və ingilis dillərində kitab nəşr edərək beynəlxalq təşkilatlara və müxtəlif ölkələrin parlamentlərinə göndə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21/2010</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 xml:space="preserve">«İnsan hüquqları – XXI əsr Azərbaycan» Fondu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4.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oşanmış qadınlara hüquqi və psixoloji yardı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21/2010</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adlıq və Demokratiya Partiyası (VVD İnternation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Free Person» İnsan hüquqları müdafiə Cəmiyyə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7.000 </w:t>
            </w:r>
          </w:p>
          <w:p>
            <w:pPr>
              <w:pStyle w:val="Normal"/>
              <w:spacing w:before="40" w:after="40"/>
              <w:rPr>
                <w:rFonts w:ascii="Arial" w:hAnsi="Arial" w:cs="Arial"/>
                <w:color w:val="000000"/>
              </w:rPr>
            </w:pPr>
            <w:r>
              <w:rPr>
                <w:rFonts w:cs="Arial" w:ascii="Arial" w:hAnsi="Arial"/>
                <w:color w:val="000000"/>
              </w:rPr>
              <w:t>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Gənclər arasında parlament seçkilərində kampaniyanın aparılması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Arial" w:ascii="Arial" w:hAnsi="Arial"/>
                <w:color w:val="000000"/>
              </w:rPr>
              <w:t>4/21/2010</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imbrella Bakı» MM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UTA» Humanitar Uşaq Fond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6.508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Xalq nağılların audio yazı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23/2010</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P Eksploreyşn    (Kaspian 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Ümid-98» Humanitar və Sosial Dayaq Mərkəz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04.028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cma Mikrolayihələrin İdarə Ed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Arial" w:ascii="Arial" w:hAnsi="Arial"/>
                <w:color w:val="000000"/>
              </w:rPr>
              <w:t>4/26/2010</w:t>
            </w:r>
          </w:p>
        </w:tc>
      </w:tr>
      <w:tr>
        <w:trPr>
          <w:trHeight w:val="2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egionların İnkişafına Dəstək»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7.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əyata qayıdaq, sənət öyrənək» - Beyləqan rayonunda məskunlaşan Xocavənd rayonu Salakətin kənd orta məktəbində təhsil alan məcburi köçkün gənclər üçün məktəbdənkənar peşəyönümü (kompüter, ingilis dili və qızlar üçün tikiş öyrətmə) kurslarının təşki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27/2010</w:t>
            </w:r>
          </w:p>
        </w:tc>
      </w:tr>
      <w:tr>
        <w:trPr>
          <w:trHeight w:val="1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Kömək» miqrasiya, reabilitasiya və repatriasiya qeyri-hökumət beynəlxalq humanitar təşkilat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7.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üasirliyə doğru – Sabunçu rayonu Ramanı qəsəbəsində məskunlaşan məcburi köçkün gənclər üçün məktəbdənkənar kompüter və ingilis dili kursların təşki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27/2010</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TƏT-in Bakı ofi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Şəffaflıq-Azərbaycan» Korrupsiyaya Qarşı Mübarizə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30.9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üquqi Resurs Mərkəzi» Lənkər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27/2010</w:t>
            </w:r>
          </w:p>
        </w:tc>
      </w:tr>
      <w:tr>
        <w:trPr>
          <w:trHeight w:val="1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Finlandiya Xarici İşlər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vrasiya Əməkdaşlıq Fond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78.000</w:t>
            </w:r>
          </w:p>
          <w:p>
            <w:pPr>
              <w:pStyle w:val="Normal"/>
              <w:spacing w:before="40" w:after="40"/>
              <w:rPr>
                <w:rFonts w:ascii="Arial" w:hAnsi="Arial" w:cs="Arial"/>
                <w:color w:val="000000"/>
              </w:rPr>
            </w:pPr>
            <w:r>
              <w:rPr>
                <w:rFonts w:cs="Arial" w:ascii="Arial" w:hAnsi="Arial"/>
                <w:color w:val="000000"/>
              </w:rPr>
              <w:t>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in ictimai fəallığına, liderlik vərdişlərinə və Azərbaycanda Avrasiya Əməkdaşlıq Fondunun Gənclik Bankı Proqrammı vasitəsi ilə aid olduqları icmalar qarşısında məsuliyyət hissinə stimul verm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27/201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tatoil» Abşeron şirkət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vrasiya Əməkdaşlıq Fond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70.386,9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da Bələdiyyə Xidmətində Şəffaflıq</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27/2010</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Üfüq» gənclərin inkişafı naminə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çqın və məcburi köçkün gənclər üçün biznesə necə başlamalı adlı təlimlərin keç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28/2010</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izim nəsil» Gənclərin Regional İnkişaf Assosiasiyas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4.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İnklyuziv təhsil metodu vasitəsi ilə xüsusi qayğıya ehtiyacı olan uşaqların yaradıcılıq imkanlarının inkişaf etdirilməsi, həyat qabiliyyətlərinin artırılması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28/2010</w:t>
            </w:r>
          </w:p>
        </w:tc>
      </w:tr>
      <w:tr>
        <w:trPr>
          <w:trHeight w:val="10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egional Gender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8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Ölkənin cənub regionlarında qızların, qərb regionlarında isə oğlan uşaqlarının təhsildən yayınmalarının səbəblərini araşdırmalar və ictimai müzakirələrin təşki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28/2010</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rzu» Maarifçilik və Xeyriyyəçilik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Əsas İxrac Kəmərlərinin təsir zonasında biomüxtəlifliyin mühafizəsi tədbirlərinin həyata keç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Arial" w:ascii="Arial" w:hAnsi="Arial"/>
                <w:color w:val="000000"/>
              </w:rPr>
              <w:t>4/28/2010</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önməz Məşəl» Mədəni Əlaqələr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13.149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dınlar, Ədəbiyyat və Cəmiyyə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28/2010</w:t>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P Eksploreyşn   (Kaspian 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qtisadi-Hüquqi Maarifçilik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1.334,6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Sənqəçal Terminalının Genişlənməsinin təsirinə məruz qalmış çoban ailələri üçün AÇG Köçürmə və Yerləşdirmə Proqramı Anketlərin doldurulması və sair xidmətlərin yerinə yetirilməs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28/201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merika – Avstriya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akı Təhsil Məlumat Mərkəzi» Fond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3.00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Zalsburq Tibbi Seminarların keç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28/2010</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BŞ-ın Demokratiyaya Milli Dəstək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Uluçay» Sosial-İqtisadi İnnovasiya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36.095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in mülki maariflənd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29/2010</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World Vision Azərbaycan Beynəlxalq Humanitar Yardım Təşkilat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Ümidli Gələcək» Gənclər Təşkilat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0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illi uşaq qaynar xətt xidmə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29/2010</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World Vision Azərbaycan Beynəlxalq Humanitar Yardım Təşkilat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Müasir Təhsil və Tədrisə Yardım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7.000,8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axtakörpü icmasında inklyuziv təhsil layih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30/2010</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BŞ-ın Demokratiyaya Milli Dəstək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eportyorların Azadlıq və Təhlükəsizlik İnstitutu»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0.308</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Onlayn multimediaların inkişaf etd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Arial" w:ascii="Arial" w:hAnsi="Arial"/>
                <w:color w:val="000000"/>
              </w:rPr>
              <w:t>4/30/2010</w:t>
            </w:r>
          </w:p>
        </w:tc>
      </w:tr>
      <w:tr>
        <w:trPr>
          <w:trHeight w:val="1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UVA» Humanitar Mərkəz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5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Şirvan şəhərində yaşayan aztəminatlı əhali üçün ünvanlı  sosial yardım proqramından faydalanmasına dəstək: maarifləndirmə təşəbbüs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30/2010</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Ekoloji Sabitlik» İctimai Təşkil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8.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akını  təmiz və səliqəli şəhərə çevir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4/30/2010</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Nikoil» İnvestisiya Kommersiya Bank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ORİQAMİ» Uşaq və Yeniyetmələr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89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ORİQAMİ» Uşaq və Yeniyetmə ictimai birliyinin yerləşdiyi torpaq sahəsinin icarə haqqının ödənilməsinə himayədar yardı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3/2010</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Nikoil» İnvestisiya Kommersiya Bank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ORİQAMİ» Uşaq və Yeniyetmələr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ORİQAMİ» Uşaq və Yeniyetmələr ictimai birliyinə himayədar yardı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3/2010</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eni Sabah» Sosial-İqtisadi İnkişafa Yardım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5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amı üçün insan haqlar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edia İnkişaf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6.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ctimaiyyətlə əlaqələrin effektiv qurulmasında QHT və medianın bilik və bacarıqlarının artı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san Hüquqları üzrə Monitorinq və Maarifləndirmə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6.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osial hüquqlar sahəsində maarifləndirmə işinin təşkil edilməsi vasitəsi ilə əmək haqqında müqavilələrin bağlanması siyasətinin təşviq ed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qtisadi Tədqiqatlar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Vətəndaş cəmiyyəti institutlarına effektiv ictimai əlaqələrin qurulması, hesabatlılığın təmin olunması sahəsində yardı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Demokratiya və İnsan Hüquqlari Komitə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5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Əhalinin vətəndaşların ünvanlı dövlət sosial yardımı  hüququ  ilə  bağlı  maarifləndirməsi və onlara hüquqi yardımların göstə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Vətəndaş Təşəbbüsləri Mərkəz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HT-lərlə icra, bələdiyyə, biznes və icma nümayəndələri   arasında əməkdaşlıq</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Polikom» Xeyriyyə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Vətəndaşların sosial hüquqları ilə bağlı maarifləndirmə işinin həyata keç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 Gənclər Təşkilatlarının Milli Şuras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7.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QHT-ləri üçün PR sahəsində təlim kur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Müasir Gənclik»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8.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HT-lərin radio dalğası» Media FM 105.5  radiosunda QHT-lərin fəaliyyətlərinin işıqlandırılması və fəaliyyətlərinin müzakir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7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eynəlxalq İnsan Hüquqları Cəmiyyətinin Azərbaycan Milli Bölmə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 Konstitusiyasında və qanunvericiliyində təsbit olunmuş sosial hüquqlar və vətəndaşların bu hüquqlar barədə maariflənərək bəhrələn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Arial" w:ascii="Arial" w:hAnsi="Arial"/>
                <w:color w:val="000000"/>
              </w:rPr>
              <w:t>5/4/2010</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i-Türk Qadınlar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7.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Faciələrimiz və soyqırımlarımı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Xəzər-Gələcək Naminə Tərəfdaşlıq Beynəlxalq Hərəkat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5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torpaqlarının Ermənistan tərəfindən işğalı və insan hüquqları problemi" (beynəlxalq hüquqi məsələlər) kitabının nəşri layih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Arial" w:ascii="Arial" w:hAnsi="Arial"/>
                <w:color w:val="000000"/>
              </w:rPr>
              <w:t>5/4/2010</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Azərbaycanlıların və digər Türkdilli Xalqların Əməkdaşlıq Mərkəzi»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Dağlıq Qarabağ münaqişəsinin həllində Türkdilli dövlətlərinin diaspor və ictimai təşkilatlarının dəstəyinin artı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Əfqanıstan Veteranlar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Ermənistan-Azərbaycan münasibətlərinin tarix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osial Rifah və Tədqiqatlar»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Ermənistan-Azərbaycan münaqişəsinin elmi tədqiqatı və həqiqətlərin beynəlxalq aləmə çatdı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umanitar Tədqiqatlar Cəmiyyə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ternet bloqun inkişafı və onun genişlənməsi üçün tədbirlə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ctimai və Siyasi Tədqiqatlar»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5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Ermənistan Respublikasının Azərbaycana qarşı həyata keçirdiyi işğalçılıq siyasəti və onun ağır nəticələrinin beynəlxalq ictimaiyyətə çatdırılması üçün saytın yarad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Azad Müəllimlər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8.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Dağlıq Qarabağ: reallıqlar, perspektivlə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edia və Mülki Cəmiyyət»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formasiya müharibəsində Azərbaycanın təbliğat imkanlarının öyrənilməsi və genişlənd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eynəlxalq-Sənaye, Mənəvi və Mədəni Tərəqqi naminə Təşkil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Ermənistanın təcavüzü nəticəsində Azərbaycanın dağıdılmış tarixi mədəniyyət abidələri barədə ingilis və yapon dillərində filimin hazırlan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Şəhid Ailələri və Müharibə Veteranları Təşkilat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rabağın tarixi və həqiqətlərinin beynəlxalq qurumlara və dünya ictimaiyyətinə çatdı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Əqli Mülkiyyətçilərə Kömək»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ın qeyri-maddi mülkiyyətinin erməni işğalına məruz qalması faktlarının beynəlxalq ictimaiyyətə çatdı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rPr>
              <w:t>«Xocalı Soyqırımını Tanıtma»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Ermənistan - Azərbaycan, Qarabağ münaqişəsi və onun ən dəhşətli faciəsi olan Xocalı qətliamının Beynəlxalq ictimaiyyətə təbliğ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Dostluq» Gənclərin Əlaqələndirmə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arabaghnews adlı internet resursunun dörd dilə (rus, ingilis, alman və erməni) tərcümə olunması və xəbərlər bölməsinin yarad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4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iyasi Maarifçilik»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Преступления армянских террористических и бандитских формирований против человечества (XIX-XXI вв.)» xronoloji ensiklopediyasının ingilis dilinə tərcüməsi, nəşri və yay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vrasiya Beynəlxalq Araşdırmalar İnstitutu»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8.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Ermənilərin Azərbaycanlılara qarşı törətdiyi soyqırımın şahidi – Quba» sənədli filmin çək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olerantlıq» Sosial Araşdırmalar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5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eynəlxalq aləmlə əlaqə və vasitələrin təkmilləşd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eni Nəsil» Jurnalistlər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Dünya Azərbaycan mediası informasiya şəbəkəsinin Azərbaycanın tanıdılması, ölkələrin dünya inteqrasiyasının sürətləndirilməsi istiqamətində genişləndirilmək və bu məqsədlə beynəlxalq forum keçirm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raz Tədqiqatlar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ərazilərinin Ermənistan tərəfindən işğalı probleminin tarixi kökləri, bu günkü vəziyyət və problemin həllinə dair əsas prinsiplə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Milli Qeyri-Hökümət Təşkilatları Forum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0.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Dağlıq Qarabağ həqiqətlərinin milli və beynəlxalq QHT-lər vasitəsi ilə dünya ictimaiyyətinə çatdı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akı Beynəlxalq Tələbə Klubu»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da təhsil alan əcnəbi tələbələrin l ümumrespublika forum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Tələbələr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7.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Xaricdə oxuyan azərbaycanlı tələbələrin təbliğat şəbək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7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orçalı» İctimai Cəmiyyə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orçalıda yaşayan soydaşlarımızın Gürcüstan cəmiyyətinə inteqrasiyası prosesinin sürətlənməsində Azərbaycanda təhsil alan Gürcüstanlı tələbələrin rolu və iştirak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 Hüquqşünaslar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5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010-cu ilin Azərbaycanda ekologiya ili elan olunması şərəfinə ekoloji təhlükəsizliyin beynəlxalq və dövlət daxili hüquqi aspektləri adlı dərsliyin nəş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əma və Eko» Elmi-Praktik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5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əmiz hava sağlamlığın qarantıdı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qroEko–Konsaltinq» Mərkəz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3.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Ətraf mühit məktəblilərin gözü il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ızılbaş» Gəncləri Maarifləndirmə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loballaşan dünyada ekoloji tərbiy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ələbələrin Beynəlxalq Əməkdaşlığ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Ətraf mühitin mühafizəsinə dair məktəblilər arasında maarifləndirmə işinin təşki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ağlam həyata doğru» Ekoloj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vtomobil tullantılarının ətraf mühitə təsirinin azaldılması sahəsində bilik və məlumatların artı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Çevrə» Davamlı İnkişafa Yardım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Dəvəçi rayonunun dağətəyi ərazisində təbii meşə landşaftının pilot bərp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1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eni Həyat» Humanitar və Sosial Dayaq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Uşaqlara təmiz su-sağlam həy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eks» Heyvanları Müdafiə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ahibsiz heyvanlara və ev heyvanlarına dair problemlər barədə məktəblilərin maariflənd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iosfer»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7.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əktəblilərin ekoloji mədəniyyət səviyyəsinin artırılmasına yardı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Evrika» İstedadlı Gənclərə Yardım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aşıl Dünya və bi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iyin Şöbəsi Gənclərin İnkişaf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5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iolojı müxtəlifliyin qorunmasında gənclərin ruhunun genişlənd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espublika Uşaq Təşkilat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99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iz təmiz planetdə yaşamaq istəyiri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Uşaq Hüquqları Müdafiə Liqas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5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əktəblər üçün ekoloji mahnılar toplu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ctimai Dəyərlərin Təbliği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ullantı kağızlarının təkrar emala cəlb ed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Ekoloji maarifçilik və monitorinq»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umqayıt şəhərində biomüxtəlifliyi qorumaq məqsədilə yeni meşə zolağının salın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Gənclərinin Hüquqlarının Müdafiəsi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3.5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Ətraf mühitin mühafizə olunmasında uşaqların məsuliyyətinin gücləndirilməsi və onların ekoloji biliklərinin artı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uran» Vətəndaş Cəmiyyətinə Yardım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Kənd daxili yolların təmiri və bərp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9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Gəncliyə Dəstək»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egionlarda gənclərin məşğulluğunun təmin olunması, işsiz və iş axtaran gənclərin sahibkarlıq fəaliyyəti, kiçik biznes və fermer təsərrüfatı ilə məşğul olmaları üçün əlverişli şəraitin yaradılması və idarə olunması prosesinə yardı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qrar Sahənin İnkişafına Dəstək»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asallı regionunda tərəvəzçi-fermerlərin dayanıqlı təsərrüfatlar yaratmaq məqsədilə maariflənd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Ekoloji İnformasiya»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egionda ekoloji informasiyalaşdırma kompaniyasının təşki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6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in Anti-Narkomaniya»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egionlarda (İsmayıllı və Qəbələ rayonlarında) yeniyetmə və gənclərin milli mənəvi və vətənpərvərlik ruhunda maarifləndirilməsi, sağlam həyat tərzinin təbliği və nəticələrin ictimai müzakirəsinə təşəbbü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ağlam Mühit» Gənclərin İnkişafına Kömək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7.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egion gənclərinə yardım mərkəzinin yarad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uğan» Kənd Təsərrüfatı Məhsulları İstehsalçılarının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ərəyə bir ağac əkib becərək» ekoloji kompaniyanın təşki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ovuz rayon Kənd Təsərrüfatı Sahibkarlarına Kömək»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ahibkarların fəaliyyətinin təkmilləşdirilməsi və müasir tələblər səviyyəsində qurulmasına dəst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Naxçıvan MR «Demokratiya və İnsan Hüquqlarını Müdafiə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Naxçıvan MR-da əhalinin aztəminatlı təbəqəsinə hüquqi maarifləndirmə işlərinin aparılması və pulsuz hüquqi yardımın təşki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Əsgər Ailəsi» Cəmiyyə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992-1993-cü ildə məskunlaşan məcburi köçkünlərin zəbt etdikləri mənzillərdən çıxarılması zamanı yaranmış sosial ədalətsizliklə mübariz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kişafa Doğru» Sosial Araşdırmalar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8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Demokratiyanın dayağı vətəndaşdı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ifah və İnkişaf»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7.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umqayıt şəhəri və Abşeronda ictimai nəqliyyat sisteminin monitorinqi və əhalidə bu xidmətdən istifadə mdəniyyətinin formalaşdırılması üçün təbliğat və maarifləndirmə tədbirlərinin həyata keç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egionların Sosial İqtisadi İnkişafına Dəstək»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7.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ilə planlaşması və reproduktiv sağlamlıq sahələrində gənclərin biliklərinin, münasibətlərinin və təcrübələrinin öyrən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adioaktiv Şüalanmadan Zərərçəkmişlərin Müdafiəs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Ekoloji təhsil və sağlamlıq</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Kənd Qadınlarının problemlərinin həllinə dayaq»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3.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uba rayon Pirvahid kəndinin yolunun bərp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ülsam» Əlilərin Reabilitasiya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Əlillərin sənətə yiyələn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ərkəzi Aranda Regional İnkişaf»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8.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aatlı rayonunda əhalinin sosial problemlərinin həllinə dəst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in Təşəbbüsünə və İnkişafıma Dəstək»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8.5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Əlil və imkansız ailələr üçün idman reabilitasiya mərkəzinin yarad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iyin Təşəbbüsü» Maarifləndirmə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zax gənclərinin narkomaniyaya qarşı maariflənd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urd» Məcburi Köçkünlərə Qayğ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5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ə şəhəri Gülüstan qəsəbəsində yaşayan məcburi köçkünlər üçün xeyir şər mağarının hazırlanması və istifadəyə ve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Ekologiya və Arısevərlər»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Şəki-Zaqatala Regionunda arıçılığın inkişaf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Aran» İnsan Hüquqları Resurs Mərkəzi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5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təminatlı, əlil, kasıb və köməksiz insanların sosial hüquqları barədə maariflənd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Gələcəyə Körpü» Gənclər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ahibkarlıq Gənclərin məşğulluq probleminin həlli üçün ən yaxşı vasitə ki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Regionların İnkişafına Yardım»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5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uldarlığın müasir forması-insan alve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Muğan İnkişafa Yardım»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7.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aatlı rayon əhalisinin sosial-iqtisadi problemlərinin həllinə dəst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Ekologiyanın Qorunmasına Kömək»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ədris müəssisələrində ekoloji tərbiyə işinin güclənd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Sosial İnkişafda Yeni Mərhələ»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5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rıçılıq sahəsinin inkişaf etdirilməsinə dəst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Sosial İqtisadi İnkişafa Dəstək»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7.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Biznes və Məşğulluq Mərkəzi»nin yarad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Yeni Kənd Regionların Sosial İnkişafına Kömək»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7.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umqayıt və Abşeron rayonunda yaşıllıqların salınması və ekoloji mövzuda məktəblilər arasında müsabiqənin keç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Regionlarda Sosial İqtisadi İnkişafa Dəstək»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da kənd turizminin inkişafına dəst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İnsan Haqlarının Reablitasiya Mərkəzi»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5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Xaçmaz rayonunda Pulsuz Hüquqi Yardım xidmətinin təşki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 Torpaq Mülkiyyətçilərinin Hüquqlarının Müdafiəsi Cəmiyyəti Saatlı Regional Təlim-Tədris Məsləhət Mərkəz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aatlı rayonu fermer və mülkiyyətçilərinin gəlirlərinin təbii artımına dəstək və qabaqcıl dünya aqrotexnologiyalarının tətbiqinə köm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Uzunömürlülər Diyarı» Ekologiya və İnfrastrukturun Bərpası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Çay daşqınları nəticəsidnə sel sularının yaratdığı ekoloji problemlərin aradan qaldırılması üçün əhalinin məlumatlandırılması və maariflənd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Aran» Uşaqların Sağlam Gələcəyi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iqaret və narkotik maddələrdən istifadə edən uşaqlara qarşı mübarizə kompaniy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EKO-TES» Ekoloji Tədqiqatlar və Maarifçilik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enetik Modifikasiyalı Orqanizmlər (GMO) biomüxtəlifliyin düşmənidi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Xalçaçı Qadınlar»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5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oxsulluğa həssas qruplardan olan qadınlar üçün peşə kurslarının təşkili və məşğulluq probleminin həl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1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Muğan Düzü» Sosial İnkişaf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7.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uğan regionunda sahibkarlıq fəaliyyətinin gücləndirilməsi üçün maarifləndirmə əsas amil ki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1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Nurlu Sabah Uşaq Gənclər Təşkilatı»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Narkodünyanı məhv ed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Quba Kənd Təsərrüfatı Məhsulları İstehsalçılarının»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egionlarda əhalinin yoluxucu heyvan xəstəlikləri və onlardan müdafiə metodları haqqında məlumatlandı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Siyəzən Sabahı»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Dəvəçi və Siyəzən rayonlarında gənclər arasında narkomaniyaya qarşı mübariz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Dünyaya Pəncərə» Biləsuvar Gənclərinin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dınları qoruyaq» Gənclər Kompaniy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Tərəqqi» Sosial Tədqiqatlar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Erməni Terroru bəşəri təhlükə törədir adlı beynəlxalq gənclər fəaliyyə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Vətəndaş Maarifləndirilməsi»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7.5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xalqının unudulmuş və unudulmaqda olan adət ənənələrinin öyrənilməsi və təbliğ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Sumqayıt Gənclərinin Hüquqi Maarifləndirilməsi»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5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gionlarında vətəndaş cəmiyyətinin inkişafına dəstəyin ve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Gəncə Avro-Atlantik Məlumat Mərkəzi»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ın Avropaya inteqrasiyasında informatik texnologiyaların rolunun artı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ə Aqrobiznes Assosiasiyas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5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in ekoloji təfəkkürünün inkişafı vasitəsilə kənd yerlərində davamlı inkişafın təmin olun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Şəfəq» Ekoturizm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5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ın cənub regionunun dağ kəndlərində fəaliyyət göstərən bələdiyyələrdə ekoturizm və kənd yaşıl turizmin inkişafına dəst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Gəncə Regional Qadın Mərkəzi»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Erkən nikahlara qarşı maarifləndirmə işinin təşki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elsinki Vətəndaş Assambleyası Azərbaycan Milli Komitə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5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ə şəhəri və Göygöl rayon inzibati ərazilərində Sağlam ətraf mühitdə yaşamaq hüququnun təbliği, təşviqi və insanları bu hüquqlardan istifadədə vərdişlərinin əldə olunmasına  sövq olun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 Liderlər» Təhsil, Təlim və İnkişaf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5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ın qərb regionunda özəl sektorun məlumatlığının artırılmasına və sahibkarlıq fəaliyyətinə başlamaq istəyənlərə xidmətin təşki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İcma İnkişafı üzrə Araşdırmalar, Təlim və Resurs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əcburi köçkün qızların peşə bacarıqlarının artırılmasına dəst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Əzizbəyov Rayonunun İnkişafı Fond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Əzizbəyov rayonundakı xüsusi qayğıya ehtiyacı olan uşaqlar üçün Uşaq Hüquqları Konvensiyası üzrə qeyri-ənənəvi tədr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Mədəni İnkişaf Mərkəzi»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9.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Ədəbi nümunələrin audio formatda hazırlanması vacibliyi və zərurə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Məslək» əqli və fiziki qüsurlu uşaqlara qayğı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Fiziki və əqli qüsurlu uşaqların reabilitasiyası və inkişaf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Aşıq Pəri Məclisi» Ozan sənətinin təbliği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şıq qadınların antologiyası kitabının nəş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Sülh Mədəniyyəti Naminə Gənclər»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000</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ən də rəssam olmaq istəyirə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Zirvə» Ziyalılar Təşkilat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Unudulmaqda olan maddi mədəniyyət nümunələrini və adət-ənənələrimizin təbliğ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Sağlam Nəsil»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Uşaq və yeniyetmələr üçün məktəbdənkənar kursların və məşğələlərin təşki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Azərbaycan Demokratik İslahatların İnkişafı Mərkəzi»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5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Unudulmuş və unudulmaqda olan milli adət və ənənələrimizin dirçəldilməsinə dəst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Ağsaqqallar Şuras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7.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ğsaqqalların xeyir-şər məclislərində ifratçılığın qarşısının alınmasının təbliğində rol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Müstəqil Həyat» İnkişaf və Dəstək Mərkəzi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4.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ər bir uşaq - bir isted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Aşıqlar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0.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Unudulmaqda olan Azərbaycan aşıqları foto albom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2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Vəfa» Ziyalı Qadınlar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yğı məktəbdənkənar uşaq yaradıcılıq və asudə vaxt mərkəzinin yaradılması xüsusi qayğıya ehtiyaclı uşaqlar üçün Bakının Nərimanov rayonu 45 saylı məktəbində bilgisayar kursları və Suraxanı rayonu Ə.A.Eyvazov adına 275 saylı məktəbdə rəsm məşğələlərinin təşki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Dünya Gənc Türk Yazarlar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Unudulmaqda olan milli adət-ənənələrimizin gənc nəslə aşılanması və  onların qorunmasında gənclərin fəallığının artı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Sağlam Həyat Mədəniyyəti»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Xüsusi qayğıya ehtiyacı olan uşaqlar üçün yaradıcılıq, peşə yönümlü dərnəklərin təşki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İnkişaf» Sosial və İqtisadi Araşdırmalar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7.5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Valideynini itirmiş və valideyn himayəsindən məhrum olmuş uşaqların peşə maraqlarının öyrənilməsi və kiçik biznesin təşkilinə dair təlimlərinin keç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Kəndin Sosial-İqtisadi İnkişafına Dəstək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000</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ahibkarların istehsal proseslərini müasir tələblər səviyyəsində yenidən qurması və təkmilləşdir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İqtisadi Münasibətlərin İştirakçılarının Maarifləndirilməsinə Kömək»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Kiçik sahibkarların və renta əldə edən ev təsərrüfatlarının fəaliyyətinə yardı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Güzəran» sosial araşdırmalar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Kiçik və orta müəssisələrdə marketinq problemlərinin öyrən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Cəmiyyətin və Vətəndaş Münasibətlərinin İnkişafı»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stefada olan hərbiçilərin, müharibə iştirakçılarının və əlillərin reabilitasiyası, mülki həyata uyğunlaşmasına yardım proqram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Əlil Təşkilatları İttifaq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urizm hamı üçü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Həkimlər» Xeyriyyə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Kimsəsiz uşaqların ağız boşluqlarının və dişlərinin müalic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rabağ əlilləri və veteranları» Cəmiyyə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rabağ əlilləri və veteranlarınn sosial problemlərinin həllinə dəst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Yeni Dünya» Hüquqi Maarifləndirmə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4.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insan alverinə qarş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Bərəkət»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500</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Kənd ərazisində  qaçqın və məcburi köçkünlərin, əlil, veteran və şəhid ailələrinin problemlərinin həllinə dəst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ülüstan» Kimsəsiz Uşaq və Qadınlara Yardı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Əlil uşaqların cəmiyyətə inteqrasiy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Şəmsi Əsədullayev» Xeyriyyə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4.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ahibkarlar üçün internet mətbuat xidmətinin təşkili və elektron resurs mərkəzinin yarad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Nur» Uşaq və Gənclərin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ənim hüquqlarım-qaçqın və məcburi köçkün uşaqlar üçün uşaq hüquqlarının tədrisi layih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İqtisadçılar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7.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qtisadi ensiklopediyanın nəş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Azərbaycan Qadın və İnkişaf Mərkəzi»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Ucqar rayonlarda ailə plannaması və reproduktiv sağlamlığın təbliğ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Sosial Tərəqqi»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7.5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əcburi köçkün gənclərin məşğulluğunun təmin olunması və peşə hazırlığının gücləndirilməsi layih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Demokratiya və Qadın Təşəbbüsləri»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5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ilədaxili zorakılığa qarşı mübarizə aparaq</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Zaur» Xeyriyyə Cəmiyyə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4.5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iz Vətəndaşıq!</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Müasir cəmiyyət və qadın hüquqları»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san alverində təqsirləndirilmiş məhkum qadınların cəmiyyətə inteqrasiya prosesində  sosial-psixoloji və hüquqi problemlə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Nurlu Gələcək» Sosial İnkişaf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5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Qaçqın və məcburi köçkünlərin, müharibə əlillərinin və şəhid ailələrinin qanuni maraqlarının müdafiəsinin təşkil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Bakı Dirçəliş»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çəri şəhər»i tanıyaq, tanıdaq və qoruyaq</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Demokratiyanın İnkişafı Fond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əcburi köçkün və əlillərin sosial və hüquqi problemlərinin həllinə dəst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Polisə Dəstək»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san alveri ilə mübarizədə profilaktik və maarifləndirmə tədbirlərinin apa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əmiz Dünya» Qadınlara Yardım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5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top! Traffiking!» (insan alverinə qarşı mübarizədən fəaliyyətin davam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ərxis Olunmuş Hərbiçilərin «Gəncləri Maarifləndirmə»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Əlil, veteran və şəhid ailələrinin sosial-iqtisadi vəziyyətinin yaxşılaşdırılması məqsədi ilə həyata keçirilən dövlət siyasətinin təbliğ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1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İnsan Alverinə Qarşı Mübarizə Təşkilatı»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egionlarda insan alverinə qarşı mübarizə sahəsində maarifləndirmə işinin güclənd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Narkotizmlə Mübarizə»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Cənub regionunda gənclər arasında hüquq pozuntularının və narkomanlığın profilaktik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1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Gənclər Mərkəzi»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5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çqın və məcburi köçkünlərin problemlərinin öyrənilməsi və onun ictimaiyyətə çatdırılmasında QHT-lərin rol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Korrupsiyaya qarşı Mübarizə»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san alverinə qarşı mübarizədə maarifçilik əsas amil ki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Turizmin İnkişafına Kömək»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7.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Peşəkar turizm kadrlarının hazırlanmasına dəst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Qadın Liderliyi Uğrunda»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 qadın liderlərin formalaşmasına dəst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ürkiyə Universitetləri Məzunlar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3.5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Etnik cəhətdən qarışıq nikahların mədəni və pisxoloji dəyərlər baxımından sosioloji təhli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Demokratik Tələbə Gənclər Təşkilat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egion gənclərinin peşə hazırlığının yüksəldilməsi və peşəkarlıq imkanlarının artı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Vətən Müharibəsi Veteranları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5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üharibə veteranları, əlilləri və şəhid ailələrinin işsizlik problemlərinin həllinə kömək məqsədilə tikiş sexinin hazırlan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Xətai Rayon Qadınlar Şuras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şsizliyə yo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üquq Dünyası» Hüquqi Təbliğat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Penitensiar müəssisələrdə məhbusların insan alveri problemi ilə bağlı məlumatlandı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Maarifçi Xeyirxah Xanımlar»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akı şəhərinin Bakıxanov qəsəbəsində  məskunlaşan qaçqın və məcburi köçkünlərin sosial problemlərinin həllinə dəst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Universitet Təhsilli Qadınlar Cəmiyyə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eni seçilmiş qadın bələdiyyə üzvlərinin peşəkarlığını artırmaq məqsədilə maarifləndirmə təlimlərinin keç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əyat» Beynəlxalq Humanitar Təşkilat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çqın və məcburi köçkün  ailələrdən olan  gənc qızların  məşğulluq imkanlarının artırılmasına dəst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Sosial-İnkişafa Dəstək»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5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egion əhalisinin sosial-iqtisadi problemlərinin öyrənilməsində  QHT-lərin  rol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əhsil, Rifah və İnkişaf»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8.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PR veb-resurs mərkəzinin yarad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Hüquqşünasları Konfederasiyas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Ədliyyə və məhkəmə islahatları ilə əlaqədar əhalinin hüquqi maarifləndirilməsi və məlumatlandı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edia Hüquqları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1.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da QHT-lərin aktual problemlərinə həsr olunmuş ictimai müzakirələrin təşki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4/2010</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TƏT-in Bakı ofi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Ekoleks»  ekoloji hüquq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8.482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araqlı tərəflərlə məsləhətləşmələr və ətraf mühit prioritetlərinin icmalı layih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6/2010</w:t>
            </w:r>
          </w:p>
        </w:tc>
      </w:tr>
      <w:tr>
        <w:trPr>
          <w:trHeight w:val="1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osial Xidmətlər Təşəbbüsü»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77.333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smayıllı və Quba rayonlarında psixi və əqli problemləri olan uşaqlar üçün yeni səyyari reabilitasiya xidmətləri modelinin yaradılması və uşaq müdafiəsi sisteminin formalaşdırılmasında töhvə verilməsində iştirak etm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7/2010</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vropa Şurasının Avropa Gənclər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Gənclərinin Hüquqlarının Müdafiəsi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000 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əbsxanalarda olan və həbsxanaları tərk edən gəncləri insan hüquqları sahəsində maarifləndirm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7/201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ollandiyanın İKV Pax Kristi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elsinki Vətəndaş Assambleyasının Azərbaycan Milli Komitə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11.765 </w:t>
            </w:r>
          </w:p>
          <w:p>
            <w:pPr>
              <w:pStyle w:val="Normal"/>
              <w:spacing w:before="40" w:after="40"/>
              <w:rPr>
                <w:rFonts w:ascii="Arial" w:hAnsi="Arial" w:cs="Arial"/>
                <w:color w:val="000000"/>
              </w:rPr>
            </w:pPr>
            <w:r>
              <w:rPr>
                <w:rFonts w:cs="Arial" w:ascii="Arial" w:hAnsi="Arial"/>
                <w:color w:val="000000"/>
              </w:rPr>
              <w:t>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siyasətdə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7/201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BŞ-ın Demokratiyaya Milli Dəstək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üquq və İnkişaf»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27.585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eçki hüquqlarının müdafi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11/2010</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erman Marşal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Cəmiyyətin və Vətəndaş Münasibətlərinin İnkişaf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4.377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ın təhsil sistemini inkişaf etdirmək və korrupsiya ilə mübarizə aparmaq</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11/2010</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san Hüquqları Mərkəzi (HRIDC-Georg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üquq Maarifçiliyi» Cəmiyyə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3.800 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san hüquqları müdafiəçilərinin Cənubi Qafqaz şəbəkəsinin yarad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11/2010</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Oksfam» BB Humanitar Təşkilatının nümayəndə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ran» Humanitar Regional İnkişaf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96.910 </w:t>
            </w:r>
          </w:p>
          <w:p>
            <w:pPr>
              <w:pStyle w:val="Normal"/>
              <w:spacing w:before="40" w:after="40"/>
              <w:rPr>
                <w:rFonts w:ascii="Arial" w:hAnsi="Arial" w:cs="Arial"/>
                <w:color w:val="000000"/>
              </w:rPr>
            </w:pPr>
            <w:r>
              <w:rPr>
                <w:rFonts w:cs="Arial" w:ascii="Arial" w:hAnsi="Arial"/>
                <w:color w:val="000000"/>
              </w:rPr>
              <w:t>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ctimai xidmətlərin (təmiz su təchizatı) çatdırılmasında Mərkəzi Aran-Qarabağ zonasında 20 bələdiyyənin texniki və bilik imkanlarının artı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11/2010</w:t>
            </w:r>
          </w:p>
        </w:tc>
      </w:tr>
      <w:tr>
        <w:trPr>
          <w:trHeight w:val="1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Oksfam» BB Humanitar Təşkilatının nümayəndə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qtisadi Təşəbbüslərə Yardım»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43.212 </w:t>
            </w:r>
          </w:p>
          <w:p>
            <w:pPr>
              <w:pStyle w:val="Normal"/>
              <w:spacing w:before="40" w:after="40"/>
              <w:rPr>
                <w:rFonts w:ascii="Arial" w:hAnsi="Arial" w:cs="Arial"/>
                <w:color w:val="000000"/>
              </w:rPr>
            </w:pPr>
            <w:r>
              <w:rPr>
                <w:rFonts w:cs="Arial" w:ascii="Arial" w:hAnsi="Arial"/>
                <w:color w:val="000000"/>
              </w:rPr>
              <w:t>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ctimai xidmətlərin (təmiz su təchizatı) çatdırılmasında Mərkəzi Aran-Qarabağ zonasında 20 bələdiyyənin texniki və bilik imkanlarının artı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11/2010</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Oksfam» BB Humanitar Təşkilatının nümayəndə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əhiyyənin İnkişafına Dəstək»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33.869 </w:t>
            </w:r>
          </w:p>
          <w:p>
            <w:pPr>
              <w:pStyle w:val="Normal"/>
              <w:spacing w:before="40" w:after="40"/>
              <w:rPr>
                <w:rFonts w:ascii="Arial" w:hAnsi="Arial" w:cs="Arial"/>
                <w:color w:val="000000"/>
              </w:rPr>
            </w:pPr>
            <w:r>
              <w:rPr>
                <w:rFonts w:cs="Arial" w:ascii="Arial" w:hAnsi="Arial"/>
                <w:color w:val="000000"/>
              </w:rPr>
              <w:t>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əsuliyyətli yerli idarəetmə vasitəsilə sağlam icmaların inkişafı layihəsinə dəst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13/2010</w:t>
            </w:r>
          </w:p>
        </w:tc>
      </w:tr>
      <w:tr>
        <w:trPr>
          <w:trHeight w:val="8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UNİCEF</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Valideyn-Müəllim Assosiasiyas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0.175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Valideyn-Müəllim Assosiasiyasının inkişafı və formalaşdırılması vasitəsi ilə məktəb uşağın dostudur proqramını aktivlənd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13/2010</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vropada Təhlükəsizlik və Əməkdaşlıq Təşkilat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üasir ictimai proseslər üzrə «Areat» Tədqiqat Mərkəz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0.822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dınların siyasi və ictimai həyatda rolunun yüksə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13/2010</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irləşmiş Millətlər Təşkilatının Əhali Fondunun Azərbaycandakı nümayəndə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avab» Humanitar Yardım Cəmiyyə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4.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da uşaqlıq boynu xərçənginin müalicəsi, qarşısının alınması və erkən aşkarlanması ilə əlaqədar mövcud vəziyyətin nəzərə alınması məqsədi ilə ehtiyacların giymətləndirilməsi üzrə araşdırmaların apa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14/201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radağ Sement» A.S.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eniliyə Doğru» Gənclər Fond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2.3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Ümid qəsəbəsində yaşayan yeniyetmələr üçün İnkişaf mərkəzinin yarad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18/2010</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Cənubi Qafqaz üzrə İsveçrə İnkişaf və Əməkdaşlıq Təşkilatını (SDC) təmsil edən Azərbaycandakı Əməkdaşlıq ofi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edia Hüquqları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4.762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dınların on-layında aktivliyinin artı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19/2010</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vropada Təhlükəsizlik və Əməkdaşlıq Təşkilat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ultimedia» İnformasiya Sistemləri və Texnologiyaları Mərkəz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7.748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in və qadınların liderliyinin müdafiə imkanlarının güclənd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19/2010</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 Uşaqlar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18.4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İV/AİDS-lə yoluxma risk qrupuna aid olan küçə uşaqları arasında qabaqlayıcı tədbirlərin apa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20/2010</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eynəlxalq İslam Fikri İnstitut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drak» Mötədillik Prinsipi üzrə Azərbaycan Beynəlxalq İslam Konqres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31.0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eynəlxalq İslam Fikri İnstitutunun kitablarının tərcüməsi və çapının maliyyələşd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20/2010</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World Vision Azərbaycan Beynəlxalq Humanitar Yardım Təşkilat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üasir Təhsil və Tədrisə Yardım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15.47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Orta məktəblərdə inklyuziv təhsilin inkişafı layih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21/2010</w:t>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akı Təhsil Məlumat Mərkəzi» Fond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80.166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əhsil proqramları haqqında məlumatın ve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21/2010</w:t>
            </w:r>
          </w:p>
        </w:tc>
      </w:tr>
      <w:tr>
        <w:trPr>
          <w:trHeight w:val="8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merican Councils for İnternational Edu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akı Təhsil Məlumat Mərkəzi» Fond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8.807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merikada təhsil alma imkanları haqda məlumat vermək və bunun üçün lazım olan dəstəyi göstərm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21/2010</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tatoil» Abşeron şirkət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Danimarka Qaçqınlar Şurası»nın Azərbaycandakı nümayəndə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335.516 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Kiçik və orta sahibkarlığın inkişaf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21/2010</w:t>
            </w:r>
          </w:p>
        </w:tc>
      </w:tr>
      <w:tr>
        <w:trPr>
          <w:trHeight w:val="24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öyük Britaniya Krallığının Azərbaycandakı Səf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umanitar Tədqiqatlar Cəmiyyə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2.756 Böyük Britaniya funt sterlinq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da gənclər arasında Dağlıq Qarabağ münaqişəsi və onun həlli yolları barəsində məlumatlılığının artırılması, Azərbaycan və Ermənistan gənclərinin hər iki ölkədən olan təcrübəli ekspertlərin məruzələrini dinləməsi və digər münaqişələrin həlli yolları ilə bağlı biliklərinin artırılmasına dəstək olmaq</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21/2010</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Ümidli Gələcək» Gənclər Təşkilat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9.00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da Yuvenal Ədliyyənin inkişafına dəst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24/2010</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UN-HABİTAT for a Better Urban Futu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əqəmsal İnkişaf»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5.00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ecəqondularda yaşayan gənclərin sahibkarlıq bacarıqlarının inkişaf etd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24/201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Oksfam» BB Humanitar Təşkilatının nümayəndəliyi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ran» Humanitar Regional İnkişaf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12.223 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əsuliyyətli yerli inzibatçılıq vasitəsi ilə sağlam icmaların inkişaf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24/201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san Hüquqları Evi Fondu (İH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üquq Maarifçiliyi» Cəmiyyə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3.000 </w:t>
            </w:r>
          </w:p>
          <w:p>
            <w:pPr>
              <w:pStyle w:val="Normal"/>
              <w:spacing w:before="40" w:after="40"/>
              <w:rPr>
                <w:rFonts w:ascii="Arial" w:hAnsi="Arial" w:cs="Arial"/>
                <w:color w:val="000000"/>
              </w:rPr>
            </w:pPr>
            <w:r>
              <w:rPr>
                <w:rFonts w:cs="Arial" w:ascii="Arial" w:hAnsi="Arial"/>
                <w:color w:val="000000"/>
              </w:rPr>
              <w:t>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üquqi dəyişikliklərin analizi və monitorinq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25/2010</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World Vision Azərbaycan Beynəlxalq Humanitar Yardım Təşkilat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Ümidli Gələcək» Gənclər Təşkilat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1.0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ökumət-QHT Əməkdaşlığı: sosial sifarişə aparan yol» mövzusunda konfransın keç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25/2010</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öhran İdarəetməsi Təşəbbüsü Assosiasiyası, Finlandiy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elsinki Vətəndaş Assambleyasının Azərbaycan Milli Komitə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30.700 </w:t>
            </w:r>
          </w:p>
          <w:p>
            <w:pPr>
              <w:pStyle w:val="Normal"/>
              <w:spacing w:before="40" w:after="40"/>
              <w:rPr>
                <w:rFonts w:ascii="Arial" w:hAnsi="Arial" w:cs="Arial"/>
                <w:color w:val="000000"/>
              </w:rPr>
            </w:pPr>
            <w:r>
              <w:rPr>
                <w:rFonts w:cs="Arial" w:ascii="Arial" w:hAnsi="Arial"/>
                <w:color w:val="000000"/>
              </w:rPr>
              <w:t>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ra Dəniz sülh şəbəkəsinin vətəndaş cəmiyyətinin iştrak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27/2010</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vropada Təhlükəsizlik və Əməkdaşlıq Təşkilat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ternyus-Azərbaycan»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0.15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egionlarda jurnalistlər üçün seminrlar keçirm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27/2010</w:t>
            </w:r>
          </w:p>
        </w:tc>
      </w:tr>
      <w:tr>
        <w:trPr>
          <w:trHeight w:val="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BŞ-ın Azərbaycandakı Səf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ternyus-Azərbaycan»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20.035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Demokratik parlament seçkiləri üçün peşəkar med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27/2010</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CARE-Hər bir yerdə Assistentlik və Köməyin Göstərilməsi üzrə Əməkdaşlıq Təşkilatı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dın problemlərinin tədqiqat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32.720,50 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Cənubi Qafqaz Regionlarında sülh quruculuğu üzrə qadınların bacarıqlarının artı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27/2010</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Chemonics İnternational IN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qro İnformasiya Mərkəz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70.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em analizi laboratoriyasının yarad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27/20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Valideyn-Müəllim Assosiasiyası» ictimai b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Ümidli Gələcək» Gənclər Təşkilat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9.165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Proqram Qiymətləndirmə Aləti və Təşkilatı Qiymətləndirmə Aləti» üzrə qiymətləndirilməsini həyata keçirm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27/201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Norverçin Bakıdakı Səf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üquq Maarifçiliyi» Cəmiyyə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0.000</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da 2010-cu il Parlament seçkiləri zamanı seçki hüquqlarının müdafiəsi üzrə strateji çəkişm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31/2010</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lmaniya Xalq Universitetləri Birliyinin  Azərbaycan Respublikasındakı nümayəndə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Demokratiyanı Öyrənmə»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8.335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Əfqan müharibəsi – bir nəslin tarixçəs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5/31/2010</w:t>
            </w:r>
          </w:p>
        </w:tc>
      </w:tr>
      <w:tr>
        <w:trPr>
          <w:trHeight w:val="20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öyük Britaniya Krallığının Azərbaycandakı Səf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vrasiya Əməkdaşlıq Fond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86.824 Böyük Britaniya funt sterlinq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egional məsələlər haqqında xüsusən onlayn media və digər elektron media sahəsində tərəfsiz və doğru hesabat vermək; regional vətəndaş, jurnalistlərin və digər media peşəkarlarının əməkdaşlıq şəbəkəsini yaratmaq</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6/1/2010</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lmaniya Texniki Əməkdaşlıq Cəmiyyəti (GTZ)</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Ümumdünya Təbiəti Mühafizə Fondunun Azərbaycan Respublikasındakı Filial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30.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Cənubi Qafqazda biomüxtəlifliyin davamlı idarə olun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6/1/201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lmaniya Xalq Universitetləri Birliyinin  Azərbaycan Respublikasındakı nümayəndə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ayımların Monitorinq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8.036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üquqi dövlətin bilgili vətəndaşı» – vətəndaşların hüquqları ilə bağlı maarifləndirmə işinin həyata keç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6/2/20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Norveç Krallığının Azərbaycandakı Səf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üquqşünas Qadınlar Assosiasiyas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0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dınlardan qadınlara hüquqi dəst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6/3/201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vrasiya Əməkdaşlıq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ternyus – Azərbaycan»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500Böyük Britaniya funt sterlinq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Ermənistan əlaqələrinin elektron mediada qərəsiz işıqlandı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6/3/2010</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Norveç Krallığının Azərbaycandakı Səf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Potensial» Sumqayıt Mütəxəssislər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8.0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umqayıt və Quba-Xaçmaz bölgəsində ailə daxili zorakılıqla mübarizə tədbirlərin təşiki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6/4/2010</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Kamil Vətəndaş» maarifləndirmə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0.0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qərb regionu QHT-nin gənclərin ictimai fəallığının artırılması istiqamətində fəaliyyətinin stimullaşdı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6/4/20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Doktrina» Jurnalistlərin Hərbi Araşdərmalar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1.1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ərbi sahədə informasiya əldə etmək mədəniyyətinin inkişaf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6/7/20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Oksfam» BB Humanitar Təşkilatının nümayəndəliyi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ran» Humanitar Regional İnkişaf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4.482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ərkəzi-Cənub Azərbaycanda kənd təsərrüfatının yoxsulların maraqlı yönümlü inkişaf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6/7/2010</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Oksfam» BB Humanitar Təşkilatının nümayəndəliyi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Mikromaliyyə Assosiasiyas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9.615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ərkəzi Azərbaycanda yoxsul fermerlərə kənd təsərrüfatında dəst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6/7/2010</w:t>
            </w:r>
          </w:p>
        </w:tc>
      </w:tr>
      <w:tr>
        <w:trPr>
          <w:trHeight w:val="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Muzey Sərvətləri və Xatirə Əşyalarının Elmi Bərpa Mərkəz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50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uzeylərdəki tekstil kolleksiyalarının bərpası üçün fandreyzinq</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6/7/2010</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əmiz Dünya» Qadınlara Yardım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0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İV-lə yoluxma risk qrupuna aid olan qadınlara hüquqi, psixoloji və tibbi yardım göstə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6/8/2010</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ternational Bank for Reconstruction and Develop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ORİQAMİ» Uşaq və Yeniyetmələr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7.0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ol hərəkəti qaydalarını öyrəniri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6/8/2010</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eynəlxalq adım-adım Assosiasiy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üasir Təhsil və Tədrisə Yardım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21.0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eynəlxalq adım-adım Assosiasiyasının Bakıda keçirilən regional görüşünün xərclərinin ödən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6/9/2010</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edia Hüququ İnstitutu»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3.28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əşkilatın iki üzvünün 2010-cu ilin iyun ayında Bolqarıstanda yerləşən İnformasiyaya Çatımlılıq Proqramı(İÇP) Fondu təşkilatına təlim səfərini dəstəkləm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6/10/2010</w:t>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ctimai Problemlərin Tədqiqi Assosiasiyas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7.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egionlarda qadın və gənclərin vətəndaş cəmiyyəti quruculuğuna inamını artırmaq və seçki fəallıqlarını yüksəltmək üçün maarifçilik işlərinin təşki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6/10/20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ternational Bank for Reconstruction and Develop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ağlam İnkişaf və Maarifləndirmə»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818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ol hərəkəti qaydalarına riayət edilməsində gənclərin təşəbbüs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6/11/2010</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ternational Bank for Reconstruction and Develop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Demokratik İslahatçı Gənclər»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876 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iz yol hərəkatı qaydalarına əməl edirkmi?» - yeniyetmə və gənclərin festival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6/11/201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ternational Bank for Reconstruction and Develop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üçün Təhsil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430 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akıdan regionlara təhlükəsiz y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6/12/2010</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Norveç Krallığının Azərbaycandakı Səf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ağlam Həyata Doğru» Ekoloj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000</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Neft və neft məhsulları ilə çirkləndirilmiş ərazilərin ətrafında (Bakının Suraxanı rayonu) yaşayan əhali üçün ekoloji və tibbi maarifçiliyin təşkil ed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6/12/2010</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BŞ-ın Azərbaycandakı Səf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ELS-Müstəqil Araşdırmalar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16.971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010-cu il parlament seçkilərində qadınların iştrakının artı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6/12/201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Counterpart İnternational təşkilat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vrasiya»  Beynəlxalq Əlaqələr və Araşdırmalar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7.6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urizm infrastrukturun ətraf mühitə təsirinin alternativ monitorinq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6/12/2010</w:t>
            </w:r>
          </w:p>
        </w:tc>
      </w:tr>
      <w:tr>
        <w:trPr>
          <w:trHeight w:val="12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isk Peşəkarları Assosiasiyası» ictimai b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isk Peşəkarlarının Qlobal Assosiasiyas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10.50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banklarında işləyən mütəxəssislərin riskin idarəedilməsi sahəsində bilik və bacarıqlarını artırmaq və Azərbaycanın bank sisteminin inkişafına yardım göstərm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6/12/2010</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vropada Təhlükəsizlik və Əməkdaşlıq Təşkilat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üquq Maarifçiliyi» Cəmiyyə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5.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da 2010-cu il parlament seçkiləri zamanı, seçki şikayətlərinin araşdırılması üzrə təlim və hüquqi yardı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6/17/2010</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P Eksploreyşn  (Kaspian 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ə Aqrobiznes Assosiasiyas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71.255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oranboy rayonu icmalarında istixana təsərrüfatçılığının tətbiq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6/17/2010</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vropada Təhlükəsizlik və Əməkdaşlıq Təşkilat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san Hüquqları üzrə Maarifləndirmə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39.2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Kiçik və orta sahibkarlar üçün hüquqi yardım mərkəzlə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6/18/2010</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İctimai Sağlamlıq Assosiasiyas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0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yeksion narkotik istifadəçiləri arasında HİV/AİDS-in profilaktik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6/21/2010</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akı Təhsil Məlumat Mərkəzi» Fond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4.134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universitetlərində keyfiyyətə təminat mexanizimlərinin təkmilləşdirilməsi üçün Estoniya təcrübəsinin öyrən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6/22/2010</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ağlam Həyat və İnkişaf»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0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ə, Dəliməmmədli və Goranboy şəhərlərində yaşayan venadaxili narkotik istifadəçiləri və seks bizneslə məşğul olan şəxslərin arasında HİV/AİDS-in profilaktik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6/22/20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üquq Maarifçiliyi» Cəmiyyə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3.7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əbsxanalarda insan hüquqlarının təmin olunması üzrə strateji çəkişm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6/22/2010</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 Hüquqşünas Qadınlar Hüquqi İslahatlar Uğrunda»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33.306</w:t>
            </w:r>
          </w:p>
          <w:p>
            <w:pPr>
              <w:pStyle w:val="Normal"/>
              <w:spacing w:before="40" w:after="40"/>
              <w:rPr>
                <w:rFonts w:ascii="Arial" w:hAnsi="Arial" w:cs="Arial"/>
                <w:color w:val="000000"/>
              </w:rPr>
            </w:pPr>
            <w:r>
              <w:rPr>
                <w:rFonts w:eastAsia="Arial" w:cs="Arial" w:ascii="Arial" w:hAnsi="Arial"/>
                <w:color w:val="000000"/>
              </w:rPr>
              <w:t xml:space="preserve"> </w:t>
            </w: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Cəza çəkməkdən azad olunan şəxslərin sosial adaptasiya işinin təşkili və onlara qarşı ayrı-seçkiliyin aradan qaldırılması işinin həyata keç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6/23/2010</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ərb-Resurs» Vətəndaş Cəmiyyətinin İnkişafına Dəstək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000</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Venadaxili narkotik istifadəçiləri şəxslərin arasında HİV/AİDS-in profilaktik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6/23/2010</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Counterpart İnternational təşkilat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İnkişaf Naminə»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8.539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Kənd gənclərinin bacarıqlarının gücləndirilməsi üzrə ictimai vəkillik kampaniy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6/24/2010</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Counterpart İnternational təşkilat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Ekoloq» Ətraf Mühitin Qorunmasına Yardım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675</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əmiz Abşeron» üzrə ictimai vəkillik kampaniy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6/25/2010</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amsung Electronics Overseas B.V.» şirkət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Kompüter Oyunları Milli Assosiasiyas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16.32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World Cyber Games» Kompüter oyunları üzrə Beynəlxalq Çempionatın seçmə oyunlarını həyata keçirm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6/25/2010</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ternational Bank for Reconstruction and Develop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ctimai Dəyərlərin Təbliği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7.0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ol hərəkətinin təhlükəsizliyinin təbliğ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6/25/2010</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Nikoil» İnvestisiya Kommersiya Bank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ORİQAMİ» Uşaq və Yeniyetmələr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3.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ORİQAMİ» Uşaq və Yeniyetmələr ictimai birliyinə himayədar yardı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6/30/2010</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fqaz Beynəlxalq Münasibətlər və Strateji Araşdırmalar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5.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ürkiyə Respublikasında Azərbaycanın (mədəniyyətinin, tarixinin, coğrafiyasının, problemlərinin və s.) tanıdılması və iki ölkə arasında dostluğun möhkəmləndirilməsi fəaliyyətlə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7/1/2010</w:t>
            </w:r>
          </w:p>
        </w:tc>
      </w:tr>
      <w:tr>
        <w:trPr>
          <w:trHeight w:val="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BŞ-ın Azərbaycandakı Səf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ərəqqi» Sosial Tədqiqatlar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14.99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Demokratik seçki üçün gənclərin s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7/1/2010</w:t>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İDS-lə Мübarizə»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8.4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da HİV/AİDS-lə yaşayan insanların icma səviyyəsində səfərbərliyi və onların AİDS epidemiyasının cavab tədbirlərinə cəlb edilməsi ilə bağlı əlavə xərclərin ödən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7/2/2010</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Qadınları Ön Qafqazda Sülh və Demokratiya Uğrunda» Cəmiyyə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36.76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Qadın Krizis Mərkəzinə Yardım – 201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7/2/2010</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Oksfam» BB Humanitar Təşkilatının nümayəndəliyi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Fövqəladə Hallar və Həyat Fəaliyyətinin Təhlükəsizliyi üzrə Mütəxəssislər Assosiasiyas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21.559 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da icma əsaslı fəlakət riskinin azad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7/2/2010</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Penitensiar Xidmət üzrə İctimai Komitə (vasitəçi təşkilat Vətəndaşların Əmək Hüquqlarını Müdafiə Liqas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20.0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Penitensiar müəssisələrdə ictimai nəzarəti həyata keçirən təşkolatların fəaliyyətinə dəst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7/2/2010</w:t>
            </w:r>
          </w:p>
        </w:tc>
      </w:tr>
      <w:tr>
        <w:trPr>
          <w:trHeight w:val="15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BŞ-ın Dövlət Departament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eynəlxalq Avrasiya Mətbuat Fond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40.00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amamlama işləri aparmaqla Tərtər regional peşə təlimi Mərkəzinin təkmilləşdirilməsi və müharibədən zərərçəkənlər üçün kooperativ təsərrüfat yaratmaqla Tərtər regional peşə təlimi Mərkəzinin fəaliyyətinin güclənd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7/5/2010</w:t>
            </w:r>
          </w:p>
        </w:tc>
      </w:tr>
      <w:tr>
        <w:trPr>
          <w:trHeight w:val="1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evenue Watch Institu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ad İqtisadiyyata Yardım»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35.000</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da və Qazaxıstan iqtisadi müxtəlifliyə və davamlı inkişafa dəstək olmaq üçün dövlət investisiyalarının proqramlaşdırılması, monitorinqi və giymətləndirilməsində siyasi islahatları irəli çəkm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7/5/20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ctimai Vəsaitin Monitorinqi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87.127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illi büdcə ofisinin   2010-cu ildə fəaliyyətinə dəst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7/6/201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BŞ-ın Azərbaycandakı Səf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addaş» Maarifçi Gənclər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14.995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Əyalətlərdə gənclərin fotojurnalizm vasitəsilə məşğuliyyə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7/6/2010</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Procter&amp;Gamble Azərbaycan Servisləri» MM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Valideyn-Müəllim Assosiasiyas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009</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afeguard sabununun insan sağlamlığı üçün fayd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7/6/2010</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Norveç Krallığının Azərbaycandakı Səf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ləcəyə Doğru» Təşəbbüskar Tələbə Gənclər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3.0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san hüquqlarının tədris kontekstində cinsi bərabərli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7/8/2010</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üasir Təhsil və Tədrisə Yardım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43.195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əktəbdə və məktəbdən kənar vətəndaş təhsi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7/8/201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World Vision Azərbaycan Beynəlxalq Humanitar Yardım Təşkilat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üasir Təhsil və Tədrisə Yardım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1.600,7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Deinstitutlaşdırma layihəsi çərçivəsində inklyuziv təhsil komponentinin icr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7/8/2010</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BŞ-ın Demokratiyaya Milli Dəstək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üquqi Yardım»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34.567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Cənub regionunda seçki hüquqlarının qorun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7/9/2010</w:t>
            </w:r>
          </w:p>
        </w:tc>
      </w:tr>
      <w:tr>
        <w:trPr>
          <w:trHeight w:val="1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irləşmiş Millətlər Təşkilatının Qaçqınlar üzrə Ali Komissarlığının Azərbaycan nümayəndə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Hüquqşünasları Konfederasiyas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5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İnsan hüquqları və məhkumlar sahəsində Beynəlxalq Standartlar üzrə Təlim seminarə» adlı penitensiar institutların başçıları üçün insan hüquqları üzrə məlumatlılığın artırılması seminarının təşkilində köməklik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7/9/2010</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vropa Şurasının Avropa Gənclər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eyləqan Gənclərinin Maarifləndirilməsi və Sosial İnkişaf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000 </w:t>
            </w:r>
          </w:p>
          <w:p>
            <w:pPr>
              <w:pStyle w:val="Normal"/>
              <w:spacing w:before="40" w:after="40"/>
              <w:rPr>
                <w:rFonts w:ascii="Arial" w:hAnsi="Arial" w:cs="Arial"/>
                <w:color w:val="000000"/>
              </w:rPr>
            </w:pPr>
            <w:r>
              <w:rPr>
                <w:rFonts w:cs="Arial" w:ascii="Arial" w:hAnsi="Arial"/>
                <w:color w:val="000000"/>
              </w:rPr>
              <w:t>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 evdar qadınlar arasında insan hüquqlarının tədrisi və onların ictimai fəallığının artı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7/9/2010</w:t>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Fondu İsveçr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Lixtenşteyn Knyazlığının Açıq Cəmiyyət İnstitutu Yardım Fondunun Azərbaycan Respublikasındakı Nümayəndə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965.979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əşkilat fəaliyyətlərinə və regionda açıq cəmiyyətin qurulmasında göstərdiyi səylərə dəstək verm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7/12/2010</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Freedom Hous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fqaz Media» Tədqiqatlar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14.87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edianın vəziyətinin monitorinqi və əldə edilən nəticələr əsasında ictimai vəkillik işinin quru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7/12/2010</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ender və İnsan Hüququ» Araşdırma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7.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Avropaya inteqrasiya məkanın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7/14/2010</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irləşmiş Millətlər Təşkilatının Əhali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İcma İnkişafı üzrə Araşdırmalar, Təlim və Resurs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12.0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ağlam həyat tərzi üzrə həmyaşıd təlimçilərin təhsili üzrə milli kurikulumun hazırlan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7/14/201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Evangelischer Entwicklungsdienst e.V. (E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asional İnkişaf Uğrunda Qadınlar Cəmiyyət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30.000 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da qadın qeyri-hökumət təşkilatların və icma əsaslı təşkilatların güclənd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7/14/2010</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üçün Təhsil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0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umqayıt gəncləri sağlam həyat uğrun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7/14/2010</w:t>
            </w:r>
          </w:p>
        </w:tc>
      </w:tr>
      <w:tr>
        <w:trPr>
          <w:trHeight w:val="8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Ümidli Gələcək» Gənclər Təşkilat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5.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nunla münaqişədə olan uşaq və gənclərin psixo-sosial reabilitasiya mərkəzinə cəlb olunmuş uşaqlar üçün yay düşərgəsinin təşki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7/16/2010</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BŞ-ın Azərbaycandakı Səf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umanitar Tədqiqatlar Cəmiyyə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16.9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üçün Dağlıq Qarabağ münaqişəsinə həsr olunmuş simulyasiya oyunları, debatl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7/19/2010</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egional İnsan Hüquqları və Media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0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Müharibədən zərər çəkən ailələrdən olan şəxsəl üçün ödənişsiz kompüter kurslarının təşkil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7/20/2010</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vropada Təhlükəsizlik və Əməkdaşlıq Təşkilat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qtisadi Təşəbbüslərə Yardım»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8.4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iqtisadiyyatının qiymətləndirilməsi və monitorinq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7/20/2010</w:t>
            </w:r>
          </w:p>
        </w:tc>
      </w:tr>
      <w:tr>
        <w:trPr>
          <w:trHeight w:val="1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eynəlxalq Gender Siyasəti Şəbəkə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ender Bərabərliyi və Qadın Təşəbbüslər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50 </w:t>
            </w:r>
          </w:p>
          <w:p>
            <w:pPr>
              <w:pStyle w:val="Normal"/>
              <w:spacing w:before="40" w:after="40"/>
              <w:rPr>
                <w:rFonts w:ascii="Arial" w:hAnsi="Arial" w:cs="Arial"/>
                <w:color w:val="000000"/>
              </w:rPr>
            </w:pPr>
            <w:r>
              <w:rPr>
                <w:rFonts w:cs="Arial" w:ascii="Arial" w:hAnsi="Arial"/>
                <w:color w:val="000000"/>
              </w:rPr>
              <w:t>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Ölkədə keçirələcək parlament seçkiləri ərəfəsində qadınların siyasi aktivliyinin təbliğ edilməsi üçün 3 cür müxtəlif dizaynlı 300 ədəd plakatların çap ed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7/21/201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BŞ-ın Beynəlxalq İnkişaf Agentliyi (USAİ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Şəffaflıq-Azərbaycan» Korrupsiyaya Qarşı Mübarizə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394.486,83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ntikorrupsiya ictimai maraqların müdafiəsi və hüquqi məsləhət mərkəzlə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7/22/2010</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BŞ-ın Azərbaycandakı Səf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qtisadi və Sosial İnkişaf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13.365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Neft gəlirləri üzərində ictimai nəzarətin güclənd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7/22/2010</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ternational Media Suppor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eni Nəsil» Jurnalistlər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0.000 </w:t>
            </w:r>
          </w:p>
          <w:p>
            <w:pPr>
              <w:pStyle w:val="Normal"/>
              <w:spacing w:before="40" w:after="40"/>
              <w:rPr>
                <w:rFonts w:ascii="Arial" w:hAnsi="Arial" w:cs="Arial"/>
                <w:color w:val="000000"/>
              </w:rPr>
            </w:pPr>
            <w:r>
              <w:rPr>
                <w:rFonts w:cs="Arial" w:ascii="Arial" w:hAnsi="Arial"/>
                <w:color w:val="000000"/>
              </w:rPr>
              <w:t>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Media Mərkəzinin  işinin asanlaşdı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7/22/2010</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erman Marşal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üquq və İnkişaf»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39.981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Azərbaycanda azad və ədalətli seçkilər keçirilməsi prosesini dəstəkləmək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7/23/2010</w:t>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qtisadi Təşəbbüslərə Yardım»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717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Orta məktəblərin infrastrukturtəminatının giymətləndirilməsi üzrə monitorinq indikatorlarının işlənməsi, hazır indikatorlar əsasında pilot məktəblərdə monitorinqin apa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7/26/201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üstəqil Həyat» İnkişaf və Dəstək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9.72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Əlillik və İncəsənət» layihəsini həyata keç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7/26/2010</w:t>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 Səhiyyə Nazirliyi HİV/AİDS, Vərəm və Malyariya ilə mübarizə üzrə Proqramın Layihəsinin Əlaqələndirmə Büros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ctimai Dəyərlərin Təbliği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32.96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alyariyaya nəzarət, onun eliminasiyası və profilaktikası üzrə əhali arasında məlumatlandırma kampaniyalarının apa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7/28/201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və İdman Naz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Tələbə Gənclər Təşkilatları» İttifaq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9.106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Liderlik məktəb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7/28/2010</w:t>
            </w:r>
          </w:p>
        </w:tc>
      </w:tr>
      <w:tr>
        <w:trPr>
          <w:trHeight w:val="10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vropa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D.Əliyeva adına Azərbaycan qadınlarının hüququnun müdafiə Cəmiyyə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4.836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Azərbaycanın üç regionunda qadınların seçkilərdə aktiv iştirakını həvəsləndirmək üçün Balakən, Xaçmaz və Lənkəranda seminarın təşkil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7/29/2010</w:t>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lmaniya Marşal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D.Əliyeva adına Azərbaycan qadınlarının hüququnun müdafiə Cəmiyyə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39.155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ürk partnyorlar ilə təcrübə mübadiləsi və Ailə Zorakılıqı yeni Qanun Layihəsinin qadınlara məlumatlanmasını və başa düşməyini çatdırmaq</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7/29/2010</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əmmədov Vüqar Firudin oğl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3.81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eni kurikulum dərsliklərinin köhnə tədris proqramları dərslikləri ilə müqayisəli təhlili və monitorinq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7/30/2010</w:t>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BŞ-ın Demokratiyaya Milli Dəstək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üquq Maarifçiliyi» Cəmiyyə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3.215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əhkəmə sisteminin inkişaf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7/30/2010</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BŞ-ın Azərbaycandakı Səf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Hüquqşünaslar Forumu (vasitəçi təşkilat «Hüquq Maarifçiliyi» Cəmiyyə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0.000</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Notariat orqanlarında şəffaflığln artı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7/30/2010</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ustafayeva Könü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4.0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ad ifad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8/2/2010</w:t>
            </w:r>
          </w:p>
        </w:tc>
      </w:tr>
      <w:tr>
        <w:trPr>
          <w:trHeight w:val="16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BŞ-ın Demokratiyaya Milli Dəstək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Hüquqçular Assosiasiyas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37.439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əhkəmə prosesinin monitorinqini aparmaq, imkansız şəxslərə hüquqi yardım göstərmək, parlament seçkiləri ilə bağlı dəyirmi masalar keçirmək və monitorinqin nəticələri ilə bağlı bülleten çap etmə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8/2/2010</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öyük Britaniya Krallığının Azərbaycandakı Səf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üquq və İnkişaf»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2.147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010-cu il Parlament seçkilərində seçki hüquqlarının qorunması və seçki şikayətlərinin hazırlan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8/4/201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Ümidli Gələcək» Gənclər Təşkilat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aarifpərvərlik» Azərbaycan Gənclərinin İctimai Yardım Assosiasiyas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10.000 </w:t>
            </w:r>
          </w:p>
          <w:p>
            <w:pPr>
              <w:pStyle w:val="Normal"/>
              <w:spacing w:before="40" w:after="40"/>
              <w:rPr>
                <w:rFonts w:ascii="Arial" w:hAnsi="Arial" w:cs="Arial"/>
                <w:color w:val="000000"/>
              </w:rPr>
            </w:pPr>
            <w:r>
              <w:rPr>
                <w:rFonts w:cs="Arial" w:ascii="Arial" w:hAnsi="Arial"/>
                <w:color w:val="000000"/>
              </w:rPr>
              <w:t>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eniyetmələr üçün həyat bacarıqlarının artı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8/5/2010</w:t>
            </w:r>
          </w:p>
        </w:tc>
      </w:tr>
      <w:tr>
        <w:trPr>
          <w:trHeight w:val="2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evenue Watch Institu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ctimai Vəsaitin Monitorinqi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37.876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antyaqo prinsiplərinin ərizə formasına nail olmaq üçün qərar qəbul edilməsinə təsir göstərmək məqsədi ilə vətəndaş cəmiyyəti təşkilatları üçün platforma yaradılması, ən yaxşı beynəlxalq təcrübələrin həyata keçirilməsi, Müstəqil Rifah Fondların ən yaxşı idarəçiliyintəmin ed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8/5/2010</w:t>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BŞ-ın Azərbaycandakı Səf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ran» Humanitar Regional İnkişaf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15.836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ızların qabağa çəkilməsi bizim dünya düşərqəmi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8/6/2010</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Ümidli Gələcək» Gənclər Təşkilat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DAN» Beynəlmiləlçi Gənclər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10.000 </w:t>
            </w:r>
          </w:p>
          <w:p>
            <w:pPr>
              <w:pStyle w:val="Normal"/>
              <w:spacing w:before="40" w:after="40"/>
              <w:rPr>
                <w:rFonts w:ascii="Arial" w:hAnsi="Arial" w:cs="Arial"/>
                <w:color w:val="000000"/>
              </w:rPr>
            </w:pPr>
            <w:r>
              <w:rPr>
                <w:rFonts w:cs="Arial" w:ascii="Arial" w:hAnsi="Arial"/>
                <w:color w:val="000000"/>
              </w:rPr>
              <w:t>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eniyetmələr üçün həyat bacarıqları proqram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8/6/2010</w:t>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lobal Fund for Wom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əmiz Dünya» Qadınlara Yardım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20.0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akı şəhərində qadınlara pulsuz hüquqi yardımın göstə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8/10/20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omris» Analar və Bacılar Cəmiyyə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9.97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loballaşma və qadın hüquqları: Azərbaycan-Polş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8/10/2010</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Jurnalistlər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0.503</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egional KİV: jurnalist fəaliyyətinin hüquqi tənzimlənməsi və peşə məsuliyyə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8/10/2010</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ağlam Həyat Tərzinin Təbliğ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8.17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İV/AİDS-in profilaktikası üçün zərərin azaldılması prinsiplərinin advokasiyası (təbliğ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8/10/20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Demokratik Jurnalistika Məktəb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29.015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da 2010-cu il Parlament seçkiləri üçün daha əlverişli informasiya məkanının yarad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8/12/2010</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əydəmirli Əkrə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0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fadə azadlığında iqtisadi fak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8/13/201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İsveçrənin EPER (HEKS) təşkilatı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qro İnformasiya Mərkəz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2.50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ğcabədi rayonunda məcburi köçkünlərin kənd təsərrüfatının inkişaf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8/13/2010</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Ümidli Gələcək» Gənclər Təşkilat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addaş» Maarifçi Gənclər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10.000 </w:t>
            </w:r>
          </w:p>
          <w:p>
            <w:pPr>
              <w:pStyle w:val="Normal"/>
              <w:spacing w:before="40" w:after="40"/>
              <w:rPr>
                <w:rFonts w:ascii="Arial" w:hAnsi="Arial" w:cs="Arial"/>
                <w:color w:val="000000"/>
              </w:rPr>
            </w:pPr>
            <w:r>
              <w:rPr>
                <w:rFonts w:cs="Arial" w:ascii="Arial" w:hAnsi="Arial"/>
                <w:color w:val="000000"/>
              </w:rPr>
              <w:t>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eniyetmələr üçün həyat bacarıqları proqram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8/16/2010</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lmaniya Texniki Əməkdaşlıq Cəmiyyəti (GTZ)</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kişaf-2006» Sosial Dəstək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81.886,15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Cənubi Qafqazda yerli özününidarəetməyə dəstək proqram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8/16/2010</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arışıq Resursları təşkilat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umanitar Tədqiqatlar Cəmiyyə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4.000 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Kino dialoqları – məlumatlandırma proqramı və nümayiş üçün bələdç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8/16/2010</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Hərbi Jurnalistlər»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4.5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Jurnalistlərin bilik və bacarıqlarının artı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8/18/2010</w:t>
            </w:r>
          </w:p>
        </w:tc>
      </w:tr>
      <w:tr>
        <w:trPr>
          <w:trHeight w:val="8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qtisadi Tədqiqatlar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23.736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Kür daşqınlarının  yaratdığı fəlakət nəticələrinin aradan qaldırılmasına vətəndaş cəmiyyəti institutlarının iştirak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8/20/201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qtisadi Tədqiqatlar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4.819</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SŞT koalisiyasının 2010-cu ildə fəaliyyəti üçün imkanların yarad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8/20/201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irləşmiş Millətlər Təşkilatının Demokratiya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asional İnkişaf Uğrunda Qadınlar Cəmiyyət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00.00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da qadın Parlamentinin yarad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8/23/2010</w:t>
            </w:r>
          </w:p>
        </w:tc>
      </w:tr>
      <w:tr>
        <w:trPr>
          <w:trHeight w:val="9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lmaniya Federativ Respublikasının Azərbaycandakı Səfir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entral Eyşien Riserç ənd Divelopment (2000)» beynəlxalq humanitar təşkilatının Azərbaycan Respublikasındakı nümayəndə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6510 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ə şəhər ruhi xəstəxananın şöbələrinin birində hamam və sanitar qovşağının təmi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8/23/2010</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Oikocredit» Ümumdünya İnkişaf Kooperativ Cəmiyyət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Mikromaliyyə Assosiasiyas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800 avro   və  2.500 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 günlük təlim seminarının keçirilməsi və AMFA-nın 5-ci yarımillik mikro-maliyyə konfransının dəstəklən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8/24/2010</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UVA» Humanitar Mərkəz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72.84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fəaliyyətinə dəstək mərkəzinə institusional dəstəyin göstə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8/27/2010</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BŞ-ın Milli Demokratiya İnstitut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Uluçay» Sosial-İqtisadi İnnovasiya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0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8/27/2010</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Uşaqların Xilası» Niderland fondunun Azərbaycan Respublikasındakı filial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Gənclər İttifaq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10.000 </w:t>
            </w:r>
          </w:p>
          <w:p>
            <w:pPr>
              <w:pStyle w:val="Normal"/>
              <w:spacing w:before="40" w:after="40"/>
              <w:rPr>
                <w:rFonts w:ascii="Arial" w:hAnsi="Arial" w:cs="Arial"/>
                <w:color w:val="000000"/>
              </w:rPr>
            </w:pPr>
            <w:r>
              <w:rPr>
                <w:rFonts w:cs="Arial" w:ascii="Arial" w:hAnsi="Arial"/>
                <w:color w:val="000000"/>
              </w:rPr>
              <w:t>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eniyetmələr üçün həyat bacarıqları proqram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8/31/2010</w:t>
            </w:r>
          </w:p>
        </w:tc>
      </w:tr>
      <w:tr>
        <w:trPr>
          <w:trHeight w:val="1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 Səhiyyə Nazirliyi HİV/AİDS, Vərəm və Malyariya ilə mübarizə üzrə Proqramın Layihəsinin Əlaqələndirmə Büros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əhiyyənin İnkişafına Dəstək»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4.316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Vərəm – MRV və Vərəm/HİV ilə xəstə olan qaçqın və məcburi köçkünlər arasında tədqiq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9/1/2010</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Oksfam» BB Humanitar Təşkilatının nümayəndə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qtisadi Təşəbbüslərə Yardım»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1.839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da vətəndaş cəmiyyətinin yerli özünüidarəetmə siyasi vəkilliyə cəlb ed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9/1/2010</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Uşaqların Xilası» Niderland fondunun Azərbaycan Respublikasındakı filial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ləcəyə Körpü»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10.000 </w:t>
            </w:r>
          </w:p>
          <w:p>
            <w:pPr>
              <w:pStyle w:val="Normal"/>
              <w:spacing w:before="40" w:after="40"/>
              <w:rPr>
                <w:rFonts w:ascii="Arial" w:hAnsi="Arial" w:cs="Arial"/>
                <w:color w:val="000000"/>
              </w:rPr>
            </w:pPr>
            <w:r>
              <w:rPr>
                <w:rFonts w:cs="Arial" w:ascii="Arial" w:hAnsi="Arial"/>
                <w:color w:val="000000"/>
              </w:rPr>
              <w:t>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eniyetmələr üçün həyat bacarıqları proqram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9/1/2010</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Demokratik Jurnalistlər Liqas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30.0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Jurnalistlərin hüquqlarının qorunması və onlara hüquqi və maddi yardımın göstə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9/1/20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lobal Fund for Wom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əqəmsal İnkişaf»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0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dın problemlərinə aid rəsm və foto müsabiqəsinin keç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9/2/2010</w:t>
            </w:r>
          </w:p>
        </w:tc>
      </w:tr>
      <w:tr>
        <w:trPr>
          <w:trHeight w:val="11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lmaniya Texniki Əməkdaşlıq Cəmiyyəti (GTZ)</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erli İdarəetməyə Yardım»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90.383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ələdiyyələrin xidmətinin və Azərbaycanın Qərb regionunda və Gürcustanla sərhəd ərazilərdə yerləşən bələdiyyələr arasında əməkdaşlığının güclənd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9/3/20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vropa Şurasının Avropa Gənclər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iyin Şöləsi» Gənclərin İnkişafı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9.000 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Dinc yanaşı yaşama üçün gəncliyin həmrəyliy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9/3/201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vropa Şurasının Avropa Gənclər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iyin Səsi Maarifləndirmə» ictimai birliyi və «Gənclərin Mənəvi İnkişafı »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500 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Fərqlilik və bərabərli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9/3/2010</w:t>
            </w:r>
          </w:p>
        </w:tc>
      </w:tr>
      <w:tr>
        <w:trPr>
          <w:trHeight w:val="1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lmaniya Federativ Respublikasının Azərbaycandakı müvəqqəti işlər müvəkkili Peter Ziegler şəxsində tərəf kimi çıxış edən Xarici İşlər Naziri tərəfindən təmsil olunan Almaniya Federativ Respublik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 Mühasiblər»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10.130 </w:t>
            </w:r>
          </w:p>
          <w:p>
            <w:pPr>
              <w:pStyle w:val="Normal"/>
              <w:spacing w:before="40" w:after="40"/>
              <w:rPr>
                <w:rFonts w:ascii="Arial" w:hAnsi="Arial" w:cs="Arial"/>
                <w:color w:val="000000"/>
              </w:rPr>
            </w:pPr>
            <w:r>
              <w:rPr>
                <w:rFonts w:cs="Arial" w:ascii="Arial" w:hAnsi="Arial"/>
                <w:color w:val="000000"/>
              </w:rPr>
              <w:t>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umqayıt şəhərində kiçik şirniyyat sexinin təchizat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9/6/20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Counterpart İnternational təşkilat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Uluçay» Sosial-İqtisadi İnnovasiya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24.275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 bloqçular şəbəkəsi üzrə ictimai vəkillik kampaniy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9/13/2010</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Beynəlxalq Miqrasiya Təşkilatı (BM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İcma İnkişafı Üzrə Araşdırmalar Təlim və Resurs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2.56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Kəhriz Reabilitasiyası vasitəsi ilə Naxçıvanın yaşayış məntəqələrində gəlir sahələrinin yaradılması və iqtisadi inkişa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9/16/2010</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sun Holdinq» şirkət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espublika Şəhid Ailələrini Müdafiə Cəmiyyə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8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amazan bayramı münasibəti ilə imkansız şəhid ailələrinə 10 pay ərzaq məhsul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9/20/20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Ümidli Gələcək» Gənclər Təşkilat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8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osial dəyişiklik üçün QHT hakimiyyət əməkdaşlığ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9/20/20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Norveçin Xarici İşlər Nazirliyi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şgəncələrə Qarşı Azərbaycan Komitəs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400.000 norveç kron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da insan hüquqlarının mühüm sahələri üzrə monitorinq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9/20/201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ternyus Gürcüstan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ternyus – Azərbaycan»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3.93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lternativ baxı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9/20/2010</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TƏT-in Demokratik Təsisatlar və İnsan Hüquqları İnstitut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Miqrasiya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40.050 </w:t>
            </w:r>
          </w:p>
          <w:p>
            <w:pPr>
              <w:pStyle w:val="Normal"/>
              <w:spacing w:before="40" w:after="40"/>
              <w:rPr>
                <w:rFonts w:ascii="Arial" w:hAnsi="Arial" w:cs="Arial"/>
                <w:color w:val="000000"/>
              </w:rPr>
            </w:pPr>
            <w:r>
              <w:rPr>
                <w:rFonts w:cs="Arial" w:ascii="Arial" w:hAnsi="Arial"/>
                <w:color w:val="000000"/>
              </w:rPr>
              <w:t>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Əmək istismarına qarşı birgə mübariz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9/21/201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Oksfam» BB Humanitar Təşkilatının nümayəndəliy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 İnkişaf Naminə»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26.959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in kənd yerli özünüidarəetmədə fəallığının güclənd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9/21/201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vropa Şurasının Avropa Gənclər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Gənclərə Yardım»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500 </w:t>
            </w:r>
          </w:p>
          <w:p>
            <w:pPr>
              <w:pStyle w:val="Normal"/>
              <w:spacing w:before="40" w:after="40"/>
              <w:rPr>
                <w:rFonts w:ascii="Arial" w:hAnsi="Arial" w:cs="Arial"/>
                <w:color w:val="000000"/>
              </w:rPr>
            </w:pPr>
            <w:r>
              <w:rPr>
                <w:rFonts w:cs="Arial" w:ascii="Arial" w:hAnsi="Arial"/>
                <w:color w:val="000000"/>
              </w:rPr>
              <w:t>av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Təhsil insan hüququdur, yox üstünlü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9/21/2010</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irləşmiş Millətlər Təşkilatının Əhali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kişaf» sosial və iqtisadi araşdırmalar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16.51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ın regionlarında müəllimlər üçün gender əsaslı zorakılıqla bağlı təlimlərin keçir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9/21/2010</w:t>
            </w:r>
          </w:p>
        </w:tc>
      </w:tr>
      <w:tr>
        <w:trPr>
          <w:trHeight w:val="1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loballaşan Dünyaya İnteqrasiya»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3.5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həqiqətlərinin beynəlxalq ictimayyətin diqqətinə sistemli çatdırılmasında gənclərin və digər vacib tərəflərin virtual məkanda səfərbər ed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9/22/201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san Hüquqları üzrə Hüquqşünaslar Komitəs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34.846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Siyasi hüquqların müdafiəsi üzrə məhkəmə proseslərinin monitorinqi və pulsuz hüquqi yardı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9/23/2010</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Gözdən Əlillər Cəmiyyət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6.000 </w:t>
            </w:r>
          </w:p>
          <w:p>
            <w:pPr>
              <w:pStyle w:val="Normal"/>
              <w:spacing w:before="40" w:after="40"/>
              <w:rPr>
                <w:rFonts w:ascii="Arial" w:hAnsi="Arial" w:cs="Arial"/>
                <w:color w:val="000000"/>
              </w:rPr>
            </w:pPr>
            <w:r>
              <w:rPr>
                <w:rFonts w:cs="Arial" w:ascii="Arial" w:hAnsi="Arial"/>
                <w:color w:val="000000"/>
              </w:rPr>
              <w:t xml:space="preserve">ABŞ dolları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Danışan kitabx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9/25/2010</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Qadınlarının Siyasi Mədəniyyət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3.500 </w:t>
            </w:r>
          </w:p>
          <w:p>
            <w:pPr>
              <w:pStyle w:val="Normal"/>
              <w:spacing w:before="40" w:after="40"/>
              <w:rPr>
                <w:rFonts w:ascii="Arial" w:hAnsi="Arial" w:cs="Arial"/>
                <w:color w:val="000000"/>
              </w:rPr>
            </w:pPr>
            <w:r>
              <w:rPr>
                <w:rFonts w:cs="Arial" w:ascii="Arial" w:hAnsi="Arial"/>
                <w:color w:val="000000"/>
              </w:rPr>
              <w:t xml:space="preserve">ABŞ dolları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ad mətbuat və ifadə azadlığı uğrunda fəaliyyət göstərən jurnalistlər haqqında sənədli filmin çəkilmə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9/25/2010</w:t>
            </w:r>
          </w:p>
        </w:tc>
      </w:tr>
      <w:tr>
        <w:trPr>
          <w:trHeight w:val="11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 Respublikasının Prezidenti yanında Qeyri-Hökumət Təşkilatlarına Dövlət Dəstəyi Şuras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Yerli İdarəetməyə Yardım»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3.000 </w:t>
            </w:r>
          </w:p>
          <w:p>
            <w:pPr>
              <w:pStyle w:val="Normal"/>
              <w:spacing w:before="40" w:after="40"/>
              <w:rPr>
                <w:rFonts w:ascii="Arial" w:hAnsi="Arial" w:cs="Arial"/>
                <w:color w:val="000000"/>
              </w:rPr>
            </w:pPr>
            <w:r>
              <w:rPr>
                <w:rFonts w:cs="Arial" w:ascii="Arial" w:hAnsi="Arial"/>
                <w:color w:val="000000"/>
              </w:rPr>
              <w:t>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Region əhalisinin sosial-iqtisadi problemlərinin aradan qaldırılmasında bələdiyyələrin işinin səmərəliyinin artı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9/25/2010</w:t>
            </w:r>
          </w:p>
        </w:tc>
      </w:tr>
      <w:tr>
        <w:trPr>
          <w:trHeight w:val="10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lmaniya Texniki Əməkdaşlıq Cəmiyyəti (GTZ)</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qtisadi Tədqiqatlar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86.011,6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zərbaycanın Şimal bölgəsinin 10 bələdiyyəsində elektron idarəçilik vasitəsi ilə etibarlığı, şəffaflığı və məsuliyyəti yaxşılaşdırmaq</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9/25/2010</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OSİ – Assistance Found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üasir Təhsil və Tədrisə Yardım Mərkəz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10.7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Qafqaz regionunda təhsildə imkanlar və bərabərliklər: Azərbaycan üzrə ölkə hesabat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9/25/2010</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Global Greengrants Fund (ABŞ) təşkilatı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Ekomed»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5.0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eynəlxalq kreditlər hesabına həyata keçirilən yol tikintisi layihələrinin iqlim dəyişikliyinə təsi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9/27/2010</w:t>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İnkişaf etməkdə olan Ölkələr üçün Elmlər Akademiyası (TWAS, UNESC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Bakı Dövlət Universite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25.000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CdS-CuS nanozərrəcikləri əsasında polimer matrisdə nüvə-örtük tipli strukturların alınması və kompozit materialların optik və elektrik xassələrinin tədqiq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9/27/2010</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TƏT-in Bakı ofi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Davamlı İnkişaf Cəmiyyəti» ictimai birliy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10.210 man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Milli və regional TV kanallarında Yaşıl Paket əsasında açıq dərslərin hazırlan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9/28/2010</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0" w:hanging="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Açıq Cəmiyyət İnstitutu -Yardım Fon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Vətəndaş Nəzarəti Şəbəkəsi (vasitəçi təşkilat «Davamlı İnkişaf Cəmiyyəti» ictimai birliy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73.013 </w:t>
            </w:r>
          </w:p>
          <w:p>
            <w:pPr>
              <w:pStyle w:val="Normal"/>
              <w:spacing w:before="40" w:after="40"/>
              <w:rPr>
                <w:rFonts w:ascii="Arial" w:hAnsi="Arial" w:cs="Arial"/>
                <w:color w:val="000000"/>
              </w:rPr>
            </w:pPr>
            <w:r>
              <w:rPr>
                <w:rFonts w:cs="Arial" w:ascii="Arial" w:hAnsi="Arial"/>
                <w:color w:val="000000"/>
              </w:rPr>
              <w:t>ABŞ do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Vətəndaş Nəzarəti çərçivəsində yaranmış regional məntəqələrə dəstək, mədən sənayesi təsirlərinin monitorinqi və problemlərin aradan qaldı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rPr>
            </w:pPr>
            <w:r>
              <w:rPr>
                <w:rFonts w:cs="Arial" w:ascii="Arial" w:hAnsi="Arial"/>
                <w:color w:val="000000"/>
              </w:rPr>
              <w:t>9/28/2010</w:t>
            </w:r>
          </w:p>
        </w:tc>
      </w:tr>
    </w:tbl>
    <w:p>
      <w:pPr>
        <w:pStyle w:val="Normal"/>
        <w:spacing w:before="40" w:after="4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99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8:17:00Z</dcterms:created>
  <dc:creator>a</dc:creator>
  <dc:description/>
  <cp:keywords/>
  <dc:language>en-US</dc:language>
  <cp:lastModifiedBy>a</cp:lastModifiedBy>
  <dcterms:modified xsi:type="dcterms:W3CDTF">2010-10-21T19:31:00Z</dcterms:modified>
  <cp:revision>15</cp:revision>
  <dc:subject/>
  <dc:title>Azərbaycan Respublikası Ədliyyə Nazirliyi tərəfindən 2010-cu ildə qeydiyyata alınmış qrant müqavilələri (qərarları) haqqında məlumat</dc:title>
</cp:coreProperties>
</file>